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飞翔小蓝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健康钙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飞翔：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健康钙路</w:t>
      </w:r>
      <w:r>
        <w:rPr>
          <w:sz w:val="32"/>
          <w:szCs w:val="32"/>
        </w:rPr>
        <w:t>&lt;/p&gt;&lt;p&gt;&lt;img src="/static-img/czhCAbFRp5XoV1bC81_1oXpoG481IhnkGF6uzj7PFiE5mWkwVvMrH1S9tNxW-By1.jpg"&gt;&lt;/p&gt;&lt;p&gt;</w:t>
      </w:r>
      <w:r>
        <w:rPr>
          <w:sz w:val="32"/>
          <w:szCs w:val="32"/>
        </w:rPr>
        <w:t>在当今快节奏的生活中，保持身体健康尤为重要。特别是对于年轻人来说，一个均衡的营养摄入和充足的钙质补给对骨骼发育至关重要。在这个过程中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成为了很多青少年选择的一种好的补充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以其独特配方和科学研究支持而受到青少年欢迎。它不仅含有丰富的钙质，还加入了多种维生素和矿物质，以确保体内各个系统都能得到完美平衡。这款产品被广泛认为是提高骨密度、增强肌肉力量以及促进新陈代谢等方面的一个有效工具。</w:t>
      </w:r>
      <w:r>
        <w:rPr>
          <w:sz w:val="32"/>
          <w:szCs w:val="32"/>
        </w:rPr>
        <w:t>&lt;/p&gt;&lt;p&gt;&lt;img src="/static-img/8FuhPOQ7Ckf8a6PaOq1gonpoG481IhnkGF6uzj7PFiF6bZWVrBlz9_WS8AglNKXd0QH3gjcZRh5CwtEwK87ylraRPfEFHSa0Ng1417-GacWfIMBQoFmUJC_-IH09o9qE6f75KTAmUdHgM-Gkg6oWkFz2AW5y0oVtALJfzPp7py8.jpg"&gt;&lt;/p&gt;&lt;p&gt;</w:t>
      </w:r>
      <w:r>
        <w:rPr>
          <w:sz w:val="32"/>
          <w:szCs w:val="32"/>
        </w:rPr>
        <w:t>小明是一名高中生的他在运动场上经常表现得非常出色，但他也意识到自己需要更多的营养来支撑他的锻炼习惯。他开始尝试各种补充剂，最终决定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在几个月之后，他发现自己的身体变得更加结实，而且他的伤病频率大大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活动之外，学习压力也是现代青年的常见问题。小李是一个成绩优异的小学生，她经常深夜复习学校作业，这导致她的睡眠质量下降。她母亲听说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让她每天服用一颗。她很快就感到精力更旺盛，也能够更好地应对日益增长的心理压力。</w:t>
      </w:r>
      <w:r>
        <w:rPr>
          <w:sz w:val="32"/>
          <w:szCs w:val="32"/>
        </w:rPr>
        <w:t>&lt;/p&gt;&lt;p&gt;&lt;img src="/static-img/kG1nZ000EeKWU_mCaotSM3poG481IhnkGF6uzj7PFiF6bZWVrBlz9_WS8AglNKXd0QH3gjcZRh5CwtEwK87ylraRPfEFHSa0Ng1417-GacWfIMBQoFmUJC_-IH09o9qE6f75KTAmUdHgM-Gkg6oWkFz2AW5y0oVtALJfzPp7py8.jpg"&gt;&lt;/p&gt;&lt;p&gt;</w:t>
      </w:r>
      <w:r>
        <w:rPr>
          <w:sz w:val="32"/>
          <w:szCs w:val="32"/>
        </w:rPr>
        <w:t>从这些真实案例可以看出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不仅帮助用户提升了身体素质，更重要的是，它还帮助他们建立了一种积极向上的生活态度。在追求梦想和目标的同时，不忘着照顾自己的身体，是每个人都应该遵循的一条原则。而通过合理饮食加上适量补充，如同飞翔中的风筝一样，让我们的生命更加自由自在地翱翔于世界之上。</w:t>
      </w:r>
      <w:r>
        <w:rPr>
          <w:sz w:val="32"/>
          <w:szCs w:val="32"/>
        </w:rPr>
        <w:t>&lt;/p&gt;&lt;p&gt;&lt;a href = "/doc/77529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飞翔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健康钙路</w:t>
      </w:r>
      <w:r>
        <w:rPr>
          <w:sz w:val="32"/>
          <w:szCs w:val="32"/>
        </w:rPr>
        <w:t>.doc" rel="alternate" download="77529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飞翔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健康钙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