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恩赐的力量探索内在之源与生活智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启示与接受</w:t>
      </w:r>
      <w:r>
        <w:rPr>
          <w:sz w:val="32"/>
          <w:szCs w:val="32"/>
        </w:rPr>
        <w:t>&lt;/p&gt;&lt;p&gt;&lt;img src="/static-img/4d_lw9BRVLPOmEbazNKSHvtiEaf4Civ3dMDTObLSYlkvAtA8pdRpRdJdGC-g6Di3.jpg"&gt;&lt;/p&gt;&lt;p&gt;</w:t>
      </w:r>
      <w:r>
        <w:rPr>
          <w:sz w:val="32"/>
          <w:szCs w:val="32"/>
        </w:rPr>
        <w:t>恩赐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蕴含着深刻的哲学意义，它提醒我们，生活中的每一次遇见、每一段经历都是一种特殊的恩赐。这种体验能够让人从平凡中寻找到非凡，激发内心的潜能和创造力。通过对这些“小恩小惠”的感悟，我们可以学会更好地接受生活带来的各种挑战和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</w:t>
      </w:r>
      <w:r>
        <w:rPr>
          <w:sz w:val="32"/>
          <w:szCs w:val="32"/>
        </w:rPr>
        <w:t>&lt;/p&gt;&lt;p&gt;&lt;img src="/static-img/rutVrb5EdvU7SpNcPSLnCvtiEaf4Civ3dMDTObLSYllIjI3rLhze7L4USx5odd3x5FSjPq2ygbx5vYXSqwVI4rhKJXwT3Urxhsn5AXqnzyj_mrOS54wumWsArYpOiW-WBFoW2ZPbKU67Bm2hW00d5Q.jpg"&gt;&lt;/p&gt;&lt;p&gt;</w:t>
      </w:r>
      <w:r>
        <w:rPr>
          <w:sz w:val="32"/>
          <w:szCs w:val="32"/>
        </w:rPr>
        <w:t>在生命旅途中，每个人的成长都是由无数次的小恩典所推动前行。在追求个人发展时，我们应该珍惜并利用这些机会，不断提升自己，为实现梦想打下坚实的基础。正如文本所述，这些看似微不足道的小事实质上是我们成长道路上的重要阶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D_hXk_rK--t9ezR-fa7IZ_tiEaf4Civ3dMDTObLSYllIjI3rLhze7L4USx5odd3x5FSjPq2ygbx5vYXSqwVI4rhKJXwT3Urxhsn5AXqnzyj_mrOS54wumWsArYpOiW-WBFoW2ZPbKU67Bm2hW00d5Q.jpg"&gt;&lt;/p&gt;&lt;p&gt;</w:t>
      </w:r>
      <w:r>
        <w:rPr>
          <w:sz w:val="32"/>
          <w:szCs w:val="32"/>
        </w:rPr>
        <w:t>我们的存在不仅仅是为了个人的利益，更应肩负起为社会做出贡献的一份子。通过对他人的关怀和支持，我们可以将自己的善意转化为真正有价值的事业。这也许是一个小小的助力，但它可能会触及到别人的人生轨迹，成为他们成功故事中的一个关键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纽带</w:t>
      </w:r>
      <w:r>
        <w:rPr>
          <w:sz w:val="32"/>
          <w:szCs w:val="32"/>
        </w:rPr>
        <w:t>&lt;/p&gt;&lt;p&gt;&lt;img src="/static-img/Mxlv02KrxIG_VWngBViR8ftiEaf4Civ3dMDTObLSYllIjI3rLhze7L4USx5odd3x5FSjPq2ygbx5vYXSqwVI4rhKJXwT3Urxhsn5AXqnzyj_mrOS54wumWsArYpOiW-WBFoW2ZPbKU67Bm2hW00d5Q.jpg"&gt;&lt;/p&gt;&lt;p&gt;</w:t>
      </w:r>
      <w:r>
        <w:rPr>
          <w:sz w:val="32"/>
          <w:szCs w:val="32"/>
        </w:rPr>
        <w:t>人类的情感联系是最脆弱也是最强大的力量之一。在我们的日常生活中，无论是亲情、友情还是爱情，每一次真诚的情感交流都是宝贵的财富。当我们用心去聆听、去理解，也就是在给予对方最真挚的心灵拥抱。这份温暖，是无法用金钱衡量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经验</w:t>
      </w:r>
      <w:r>
        <w:rPr>
          <w:sz w:val="32"/>
          <w:szCs w:val="32"/>
        </w:rPr>
        <w:t>&lt;/p&gt;&lt;p&gt;&lt;img src="/static-img/NLJV2YHKkZG9ateEGCNLzvtiEaf4Civ3dMDTObLSYllIjI3rLhze7L4USx5odd3x5FSjPq2ygbx5vYXSqwVI4rhKJXwT3Urxhsn5AXqnzyj_mrOS54wumWsArYpOiW-WBFoW2ZPbKU67Bm2hW00d5Q.jpg"&gt;&lt;/p&gt;&lt;p&gt;</w:t>
      </w:r>
      <w:r>
        <w:rPr>
          <w:sz w:val="32"/>
          <w:szCs w:val="32"/>
        </w:rPr>
        <w:t>回顾过去，我发现那些曾经以为微不足道的事情，如今却成为了我宝贵经验库的一部分。我学会了从失败中汲取教训，从成功中学会谦虚，从挑战里找到了自己的定位。而这一切，都源于那些看似普通但实际上极其珍贵的小恩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向未来的路上，我们或许会更加清晰地认识到，真正重要的是如何以一种积极主动的心态去迎接每一个新的开始，而不是把握过去已经发生过的事情。而这个过程，就是不断学习如何欣赏并珍惜那些即使再普通不过的小幸运，使它们成为推动自己向前的动力。</w:t>
      </w:r>
      <w:r>
        <w:rPr>
          <w:sz w:val="32"/>
          <w:szCs w:val="32"/>
        </w:rPr>
        <w:t>&lt;/p&gt;&lt;p&gt;&lt;a href = "/doc/775817-</w:t>
      </w:r>
      <w:r>
        <w:rPr>
          <w:sz w:val="32"/>
          <w:szCs w:val="32"/>
        </w:rPr>
        <w:t>恩赐的力量探索内在之源与生活智慧</w:t>
      </w:r>
      <w:r>
        <w:rPr>
          <w:sz w:val="32"/>
          <w:szCs w:val="32"/>
        </w:rPr>
        <w:t>.doc" rel="alternate" download="775817-</w:t>
      </w:r>
      <w:r>
        <w:rPr>
          <w:sz w:val="32"/>
          <w:szCs w:val="32"/>
        </w:rPr>
        <w:t>恩赐的力量探索内在之源与生活智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