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的守护者爸爸们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活力的环境中，孩子们每天都能感受到无尽的爱和关怀。这里不仅有着专业的幼儿园老师，还有一群特别的人物——孩子们的爸爸们。他们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一部分，他们用自己的方式来支持和帮助老师，让孩子们成长得更加健康快乐。</w:t>
      </w:r>
      <w:r>
        <w:rPr>
          <w:sz w:val="32"/>
          <w:szCs w:val="32"/>
        </w:rPr>
        <w:t>&lt;/p&gt;&lt;p&gt;&lt;img src="/static-img/FpEiwTQhi0CN7AiuQaub2FoCvO09K6XcfuCak82rttkZ7k4BgzpPoc2qaEgtSh4Q.jpg"&gt;&lt;/p&gt;&lt;p&gt;</w:t>
      </w:r>
      <w:r>
        <w:rPr>
          <w:sz w:val="32"/>
          <w:szCs w:val="32"/>
        </w:rPr>
        <w:t>首先，这些孩子爸爸们都是勤劳致远的人。他们会在工作之余抽出时间来参与学校活动，无论是清洁教室、准备课外活动还是帮忙做饭，都能见到他们辛勤的手脚。在这样的氛围中，老师也感到很高兴，因为知道自己的辛苦被认可了，而且还有更多人一起为孩子创造一个更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总是积极地参与到学校的事务中去。这不仅限于上述提到的日常事务，还包括一些特殊的情况，比如组织节日庆典、帮助解决一些教育难题等。通过这些活动，孩子爸爸们不仅增强了自己对教育事业的理解，也让自己和家长之间建立起了一种共同责任感，为子女提供了一个良好的学习环境。</w:t>
      </w:r>
      <w:r>
        <w:rPr>
          <w:sz w:val="32"/>
          <w:szCs w:val="32"/>
        </w:rPr>
        <w:t>&lt;/p&gt;&lt;p&gt;&lt;img src="/static-img/V0sgwtkWveF9rJ1_6ryqoFoCvO09K6XcfuCak82rttkZ7k4BgzpPoc2qaEgtSh4Q.jpg"&gt;&lt;/p&gt;&lt;p&gt;</w:t>
      </w:r>
      <w:r>
        <w:rPr>
          <w:sz w:val="32"/>
          <w:szCs w:val="32"/>
        </w:rPr>
        <w:t>再者，他们也是非常贴心的小伙伴。当有些小朋友遇到了困难或者情绪不好时，这些大人会立刻站出来，用他们那宽广的心胸给予安慰和鼓励。很多时候，就是这样一份陪伴，让那些需要它的小手紧紧握住希望，勇敢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家庭成员还经常举办各种形式的文化交流活动，如书籍阅读会、艺术展览等，让更多的小朋友能够接触到不同的知识领域，从而培养出多方面才能，使他们成为更加全面发展的人才。而这一切，都离不开这些热心父母的大力支持和推动。</w:t>
      </w:r>
      <w:r>
        <w:rPr>
          <w:sz w:val="32"/>
          <w:szCs w:val="32"/>
        </w:rPr>
        <w:t>&lt;/p&gt;&lt;p&gt;&lt;img src="/static-img/8A5rOO4hit84ivD3n-qnCVoCvO09K6XcfuCak82rttkZ7k4BgzpPoc2qaEgtSh4Q.jpg"&gt;&lt;/p&gt;&lt;p&gt;</w:t>
      </w:r>
      <w:r>
        <w:rPr>
          <w:sz w:val="32"/>
          <w:szCs w:val="32"/>
        </w:rPr>
        <w:t>最后，但并非最不重要的是，他们始终保持着一种谦逊与尊重。在与教师合作时，即使是在讨论教学方法或课程安排的时候，也从未表现出过分自信或命令式的情绪，而是一直以一种平等相待的心态，与老师一同探索教育之路。这让整个团队形成了一种默契，每个人都能自由地表达自己的想法，最终达到共识，为学生谋求最佳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里，不只有专业且善良的教师，更有着无数付出的父亲——真正意义上的“守护者”。他们用实际行动证明了爱是一种力量，用耐心细心抚育每一个灵魂，用智慧体现出了教育之美。而这一切，只因为这里，有着这样一群懂得如何用爱传递希望，并且永远站在前线保护每个宝贵生命的人——孩子妈妈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</w:t>
      </w:r>
      <w:r>
        <w:rPr>
          <w:sz w:val="32"/>
          <w:szCs w:val="32"/>
        </w:rPr>
        <w:t>&lt;/p&gt;&lt;p&gt;&lt;img src="/static-img/dZwV8nN6JWYP1cpDIWVeYVoCvO09K6XcfuCak82rttkZ7k4BgzpPoc2qaEgtSh4Q.jpg"&gt;&lt;/p&gt;&lt;p&gt;&lt;a href = "/doc/775978-</w:t>
      </w:r>
      <w:r>
        <w:rPr>
          <w:sz w:val="32"/>
          <w:szCs w:val="32"/>
        </w:rPr>
        <w:t>孩子们的守护者爸爸们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故事</w:t>
      </w:r>
      <w:r>
        <w:rPr>
          <w:sz w:val="32"/>
          <w:szCs w:val="32"/>
        </w:rPr>
        <w:t>.doc" rel="alternate" download="775978-</w:t>
      </w:r>
      <w:r>
        <w:rPr>
          <w:sz w:val="32"/>
          <w:szCs w:val="32"/>
        </w:rPr>
        <w:t>孩子们的守护者爸爸们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