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的战火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火纷飞的世界里，重生之首长的小媳妇，她的故事就像一朵孤独的花，在废墟中绽放。她的名字叫做林心雨，是一个普通家庭的女儿，却拥有着不凡的一生。</w:t>
      </w:r>
      <w:r>
        <w:rPr>
          <w:sz w:val="32"/>
          <w:szCs w:val="32"/>
        </w:rPr>
        <w:t>&lt;/p&gt;&lt;p&gt;&lt;img src="/static-img/DhYEo_Kda7DUtkbSyAPLGe17qWCk9pw8flh2SuNArL03iXSzorZxc3AvPl31vTb3.jp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从另一个世界来的，一位曾经伟大的将军，但是在一次突如其来的战斗中，她失去了自己的生命。在那个世界，她是一个被尊敬和爱戴的人。但当她再次睁开眼时，发现自己回到了过去，只不过，那个过去已经发生了巨大的变化。</w:t>
      </w:r>
      <w:r>
        <w:rPr>
          <w:sz w:val="32"/>
          <w:szCs w:val="32"/>
        </w:rPr>
        <w:t>&lt;/p&gt;&lt;p&gt;&lt;img src="/static-img/tkQC1RNUvA9xSkcuwyluqe17qWCk9pw8flh2SuNArL03iXSzorZxc3AvPl31vTb3.jpg"&gt;&lt;/p&gt;&lt;p&gt;</w:t>
      </w:r>
      <w:r>
        <w:rPr>
          <w:sz w:val="32"/>
          <w:szCs w:val="32"/>
        </w:rPr>
        <w:t>小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雨意识到自己现在是一名普通村里的女孩。她没有任何记忆，只有对这个新生活的一种模糊感知。她的父亲是一名农夫，他们家过得很贫困，但充满着温暖与爱。在这个新的环境下，林心雨学会了劳作，也学会了如何在逆境中坚强地生活下去。</w:t>
      </w:r>
      <w:r>
        <w:rPr>
          <w:sz w:val="32"/>
          <w:szCs w:val="32"/>
        </w:rPr>
        <w:t>&lt;/p&gt;&lt;p&gt;&lt;img src="/static-img/F_vT0AsIOT73BB3aEJxzK-17qWCk9pw8flh2SuNArL03iXSzorZxc3AvPl31vTb3.jpg"&gt;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没有持续太久。当外部战争爆发，村庄成为了前线。林心雨因为她的勇气和智慧，被选为传递消息和帮助伤员逃离战场的人。她开始逐渐展现出原先作为将军时拥有的领导能力，并且以此为基础开始了她的逆袭之路。</w:t>
      </w:r>
      <w:r>
        <w:rPr>
          <w:sz w:val="32"/>
          <w:szCs w:val="32"/>
        </w:rPr>
        <w:t>&lt;/p&gt;&lt;p&gt;&lt;img src="/static-img/aVEHHNMT_HTT-QQk93lW_u17qWCk9pw8flh2SuNArL03iXSzorZxc3AvPl31vTb3.jpg"&gt;&lt;/p&gt;&lt;p&gt;</w:t>
      </w:r>
      <w:r>
        <w:rPr>
          <w:sz w:val="32"/>
          <w:szCs w:val="32"/>
        </w:rPr>
        <w:t>战火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她结识了一位年轻的士兵，他叫做李明。他是来自远方的一个部队，因为某些原因不得不隐匿身份留在村庄内。两人相遇后，不仅彼此之间产生了一份深厚的情感，还共同面对着前线带来的无数挑战。在这样的背景下，他们之间的情感也越来越浓烈，就像是用最脆弱的心灵去承受最激烈的战火一样，那份柔情却显得格外珍贵。</w:t>
      </w:r>
      <w:r>
        <w:rPr>
          <w:sz w:val="32"/>
          <w:szCs w:val="32"/>
        </w:rPr>
        <w:t>&lt;/p&gt;&lt;p&gt;&lt;img src="/static-img/doBN8m3ph7i4oaDqb00Zce17qWCk9pw8flh2SuNArL03iXSzorZxc3AvPl31vTb3.jpg"&gt;&lt;/p&gt;&lt;p&gt;</w:t>
      </w:r>
      <w:r>
        <w:rPr>
          <w:sz w:val="32"/>
          <w:szCs w:val="32"/>
        </w:rPr>
        <w:t>随着时间流逝，林心雨逐渐恢复了自己的记忆，也找到了隐藏于内心深处未曾释放出来的声音。她决定利用这些知识和经验，为那些需要帮助的人提供支持，而不是继续沉浸于个人悲剧之中。这时候，她真正意义上的“重生”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长的小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性的战斗中，当所有人都认为他们无法胜利的时候，林心雨站起来，用她那双坚定而又温柔的手臂指引大家向前走。那一刻，她不再只是小媳妇，而是首长所托付给予信任的小媳妇——率领人们通过最艰难的地形，最险恶的情况，最终成功击败敌人并赢得战争胜利。而这一切，都源自于那初见时刻即已存在但未被察觉到的潜力，以及她对正义、爱与勇敢不懈追求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重生之首长的小媳妇”的故事——关于一个女人的崛起，从平凡到非凡，从弱小到强大，从悲痛到幸福，每一步都是对自我价值认同的一次探索，对社会责任担当的一次践行，对人类命运未来的一种期待。在这样一个充满变故而又充满希望的大时代里，小小的一个女子，用自己的方式点亮了希望灯塔，为周围的人们带来了安宁与光明。而对于那些还未找到自己真实身份或位置的人来说，这样的故事无疑会成为一种激励，让他们知道，无论身处何地，都有可能找到属于自己的道路，不断超越自我，即使是在最艰难的情况下也能保持乐观和坚持下去。</w:t>
      </w:r>
      <w:r>
        <w:rPr>
          <w:sz w:val="32"/>
          <w:szCs w:val="32"/>
        </w:rPr>
        <w:t>&lt;/p&gt;&lt;p&gt;&lt;a href = "/doc/776000-</w:t>
      </w:r>
      <w:r>
        <w:rPr>
          <w:sz w:val="32"/>
          <w:szCs w:val="32"/>
        </w:rPr>
        <w:t>重生之首长的小媳妇逆袭的战火柔情</w:t>
      </w:r>
      <w:r>
        <w:rPr>
          <w:sz w:val="32"/>
          <w:szCs w:val="32"/>
        </w:rPr>
        <w:t>.doc" rel="alternate" download="776000-</w:t>
      </w:r>
      <w:r>
        <w:rPr>
          <w:sz w:val="32"/>
          <w:szCs w:val="32"/>
        </w:rPr>
        <w:t>重生之首长的小媳妇逆袭的战火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