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一场隐喻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隐喻和双关语的世界里，有句话出乎意料地吸引了我的注意——“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。这句话表面上听起来像是某种不恭敬或者甚至是侮辱性的语言，但当我们深入解读时，可能会发现它背后隐藏着更深层次的意义。</w:t>
      </w:r>
      <w:r>
        <w:rPr>
          <w:sz w:val="32"/>
          <w:szCs w:val="32"/>
        </w:rPr>
        <w:t>&lt;/p&gt;&lt;p&gt;&lt;img src="/static-img/zBVOJo6p-rJFuWI12wubWRJm1BzWPc2rd1CnVNEg8MkZ7k4BgzpPoc2qaEgtSh4Q.png"&gt;&lt;/p&gt;&lt;p&gt;</w:t>
      </w:r>
      <w:r>
        <w:rPr>
          <w:sz w:val="32"/>
          <w:szCs w:val="32"/>
        </w:rPr>
        <w:t>第一步：揭开表面的粗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这样的句子被用来打扰别人，或者是在社交媒体上作为一种调侃。然而，我们要从这个角度去理解的话题，那么这样的讨论就显得有些肤浅，因为它忽略了这些词汇背后的文化价值和历史背景。</w:t>
      </w:r>
      <w:r>
        <w:rPr>
          <w:sz w:val="32"/>
          <w:szCs w:val="32"/>
        </w:rPr>
        <w:t>&lt;/p&gt;&lt;p&gt;&lt;img src="/static-img/Mp2-ulNX7wo-2JZXrMnlBRJm1BzWPc2rd1CnVNEg8MkZ7k4BgzpPoc2qaEgtSh4Q.png"&gt;&lt;/p&gt;&lt;p&gt;</w:t>
      </w:r>
      <w:r>
        <w:rPr>
          <w:sz w:val="32"/>
          <w:szCs w:val="32"/>
        </w:rPr>
        <w:t>第二步：探究字面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其字面意思理解，那么“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意味着对方想要看到另一个人如何做某事，而这里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一个谐音，用来代替一个更加不适当的词语。这可能是一种轻松幽默的情境，也可能是一种对话中的游戏。不过，即使是这样，它也承载着一定程度上的挑战和冒犯性质。</w:t>
      </w:r>
      <w:r>
        <w:rPr>
          <w:sz w:val="32"/>
          <w:szCs w:val="32"/>
        </w:rPr>
        <w:t>&lt;/p&gt;&lt;p&gt;&lt;img src="/static-img/aVm9rDPJv022XLuoeaIbTBJm1BzWPc2rd1CnVNEg8MkZ7k4BgzpPoc2qaEgtSh4Q.png"&gt;&lt;/p&gt;&lt;p&gt;</w:t>
      </w:r>
      <w:r>
        <w:rPr>
          <w:sz w:val="32"/>
          <w:szCs w:val="32"/>
        </w:rPr>
        <w:t>第三步：进入象征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让我们进一步思考，如果把这些词汇抽象化，不仅仅局限于字面的意义，它们可以代表更广泛的情感或行为。在这个过程中，“迈开腿”可以看作是勇气、决断或行动；而“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，则涉及到观察、了解或影响他人。而整个短语，就像是一次心灵之间跳跃式交流，一次试图通过言辞达成内心情感共鸣的尝试。</w:t>
      </w:r>
      <w:r>
        <w:rPr>
          <w:sz w:val="32"/>
          <w:szCs w:val="32"/>
        </w:rPr>
        <w:t>&lt;/p&gt;&lt;p&gt;&lt;img src="/static-img/lBI2loYmVByU5abcS6_omhJm1BzWPc2rd1CnVNEg8MkZ7k4BgzpPoc2qaEgtSh4Q.png"&gt;&lt;/p&gt;&lt;p&gt;</w:t>
      </w:r>
      <w:r>
        <w:rPr>
          <w:sz w:val="32"/>
          <w:szCs w:val="32"/>
        </w:rPr>
        <w:t>第四步：分析文化背景与社会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将这一切放置在现代社会的大环境中。随着网络时代信息传播速度快到令人难以跟上，我们经常见到类似这样的笑话、梗或者表情包流行起来。它们往往源自一些共同体验，如同一种语言，是不同群体间沟通的一种方式。但同时，这些东西也容易误导人们，使他们只关注表面的娱乐，而忽视潜藏的问题，比如个人尊严和道德标准之争。</w:t>
      </w:r>
      <w:r>
        <w:rPr>
          <w:sz w:val="32"/>
          <w:szCs w:val="32"/>
        </w:rPr>
        <w:t>&lt;/p&gt;&lt;p&gt;&lt;img src="/static-img/fvy339yXe_OnnHck65hE8hJm1BzWPc2rd1CnVNEg8MkZ7k4BgzpPoc2qaEgtSh4Q.png"&gt;&lt;/p&gt;&lt;p&gt;</w:t>
      </w:r>
      <w:r>
        <w:rPr>
          <w:sz w:val="32"/>
          <w:szCs w:val="32"/>
        </w:rPr>
        <w:t>结束语：“迈开腿，让我看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句原来的问候，“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，它似乎比单纯的一串字母更多了一份深刻。我想，这世上确实有太多的事情需要我们都敢于提出问题，都愿意去了解，每一次询问都是向对方敞开心扉的一个机会。如果我们的交流能超越简单的事务级别，更接近真诚与理解，我想这世界会变得更加美好。所以，无论你的回答是什么，只要能带给彼此一点启示，或许就在此时，我们已经开始了一段新的旅程——一个勇敢追求真相，且不畏惧未知的旅程。</w:t>
      </w:r>
      <w:r>
        <w:rPr>
          <w:sz w:val="32"/>
          <w:szCs w:val="32"/>
        </w:rPr>
        <w:t>&lt;/p&gt;&lt;p&gt;&lt;a href = "/doc/776081-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一场隐喻的探索</w:t>
      </w:r>
      <w:r>
        <w:rPr>
          <w:sz w:val="32"/>
          <w:szCs w:val="32"/>
        </w:rPr>
        <w:t>.doc" rel="alternate" download="776081-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一场隐喻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