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温暖人心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里，阳光透过树梢，洒在大地上，那种温暖让人心情舒畅。这里，我们将探讨一些关于春天的美好事物，以及它们如何影响我们的心灵。</w:t>
      </w:r>
      <w:r>
        <w:rPr>
          <w:sz w:val="32"/>
          <w:szCs w:val="32"/>
        </w:rPr>
        <w:t>&lt;/p&gt;&lt;p&gt;&lt;img src="/static-img/8feQL4B4uvtuSGb4Ax2qv8C4yCPwBE1LpWcAVrX4ICT3Hrt9AjjKLeBu5t9Jwp3m.jpg"&gt;&lt;/p&gt;&lt;p&gt;</w:t>
      </w:r>
      <w:r>
        <w:rPr>
          <w:sz w:val="32"/>
          <w:szCs w:val="32"/>
        </w:rPr>
        <w:t>花朵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的季节，每一处都是色彩斑斓、芬芳四溢。从郁金香到牵牛，从丁香到桃花，每一种花朵都有其独特的魅力，它们不仅吸引着蜜蜂和蝴蝶，也吸引着人们的心灵。长尾关键词：《花间诗》中的“草长莺飞”</w:t>
      </w:r>
      <w:r>
        <w:rPr>
          <w:sz w:val="32"/>
          <w:szCs w:val="32"/>
        </w:rPr>
        <w:t>&lt;/p&gt;&lt;p&gt;&lt;img src="/static-img/2wUMKOJPhaGAaBPAjikOZMC4yCPwBE1LpWcAVrX4ICT3Hrt9AjjKLeBu5t9Jwp3m.jpg"&gt;&lt;/p&gt;&lt;p&gt;</w:t>
      </w:r>
      <w:r>
        <w:rPr>
          <w:sz w:val="32"/>
          <w:szCs w:val="32"/>
        </w:rPr>
        <w:t>春雨滋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的升高，一阵阵细雨开始飘落，给大地带来滋润。这不是简单的一场降水，而是一种生命之水，它使得每一片绿意盎然的小草都能茁壮成长。在这样的景象中，我们仿佛看到了希望与新的开始。长尾关键词：《诗经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篇》中的“雨声”</w:t>
      </w:r>
      <w:r>
        <w:rPr>
          <w:sz w:val="32"/>
          <w:szCs w:val="32"/>
        </w:rPr>
        <w:t>&lt;/p&gt;&lt;p&gt;&lt;img src="/static-img/5ttbZDbrE2LPBeaEwFJzH8C4yCPwBE1LpWcAVrX4ICT3Hrt9AjjKLeBu5t9Jwp3m.png"&gt;&lt;/p&gt;&lt;p&gt;</w:t>
      </w:r>
      <w:r>
        <w:rPr>
          <w:sz w:val="32"/>
          <w:szCs w:val="32"/>
        </w:rPr>
        <w:t>小麦生根发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田里的小麦，在春天初醒后，便开始了它向上生的旅程。无论是在泥土里挣扎还是在阳光下蔓延，小麦似乎在诉说着坚持与信念的小故事。这不仅是自然界的一部分，更是人类生活中不可或缺的一环。长尾关键词：《古文观止</w:t>
      </w:r>
      <w:r>
        <w:rPr>
          <w:sz w:val="32"/>
          <w:szCs w:val="32"/>
        </w:rPr>
        <w:t>·</w:t>
      </w:r>
      <w:r>
        <w:rPr>
          <w:sz w:val="32"/>
          <w:szCs w:val="32"/>
        </w:rPr>
        <w:t>陶渊明〈归去来兮辞〉》中的“稼穗”</w:t>
      </w:r>
      <w:r>
        <w:rPr>
          <w:sz w:val="32"/>
          <w:szCs w:val="32"/>
        </w:rPr>
        <w:t>&lt;/p&gt;&lt;p&gt;&lt;img src="/static-img/QFR_ALw8lErOcW3H9IXBuMC4yCPwBE1LpWcAVrX4ICT3Hrt9AjjKLeBu5t9Jwp3m.jpg"&gt;&lt;/p&gt;&lt;p&gt;</w:t>
      </w:r>
      <w:r>
        <w:rPr>
          <w:sz w:val="32"/>
          <w:szCs w:val="32"/>
        </w:rPr>
        <w:t>昆虫活动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气候转暖，不少昆虫也逐渐活跃起来，它们通过复杂而精妙的舞蹈寻找伴侣，或是在清新的空气中自由翱翔，这些动静既充满了生命力的活力，又让我们的生活更加丰富多彩。长尾关键词：《庄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山木》中的“蛾眉”</w:t>
      </w:r>
      <w:r>
        <w:rPr>
          <w:sz w:val="32"/>
          <w:szCs w:val="32"/>
        </w:rPr>
        <w:t>&lt;/p&gt;&lt;p&gt;&lt;img src="/static-img/K4BjPif_4DF1mM6Lk-9IRcC4yCPwBE1LpWcAVrX4ICT3Hrt9AjjKLeBu5t9Jwp3m.jpg"&gt;&lt;/p&gt;&lt;p&gt;</w:t>
      </w:r>
      <w:r>
        <w:rPr>
          <w:sz w:val="32"/>
          <w:szCs w:val="32"/>
        </w:rPr>
        <w:t>孩童游戏嬉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在学校操场上奔跑笑闹，他们追逐彼此，用自己的方式享受这份属于他们年纪的快乐。在这个时候，他们并不知道自己正在体验的是一种纯粹而珍贵的人生阶段，这也是社会发展所必需的情感教育之一。长尾关键词：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老子韩非列传》中的“游刃有余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我们会聚集在家中，与亲朋好友分享这一日发生的事情，无论是谈论工作上的挑战还是家庭琐事，都能够找到共同点和理解。而这种相互支持，是建立起一个和谐社区所必须达到的目标之一。长尾关键词：《孟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梁惠王下》中的“同德”</w:t>
      </w:r>
      <w:r>
        <w:rPr>
          <w:sz w:val="32"/>
          <w:szCs w:val="32"/>
        </w:rPr>
        <w:t>&lt;/p&gt;&lt;p&gt;&lt;a href = "/doc/776189-</w:t>
      </w:r>
      <w:r>
        <w:rPr>
          <w:sz w:val="32"/>
          <w:szCs w:val="32"/>
        </w:rPr>
        <w:t>春暖花开温暖人心的故事总结</w:t>
      </w:r>
      <w:r>
        <w:rPr>
          <w:sz w:val="32"/>
          <w:szCs w:val="32"/>
        </w:rPr>
        <w:t>.doc" rel="alternate" download="776189-</w:t>
      </w:r>
      <w:r>
        <w:rPr>
          <w:sz w:val="32"/>
          <w:szCs w:val="32"/>
        </w:rPr>
        <w:t>春暖花开温暖人心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