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车厢内的高温危机渺渺的生存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铁车厢内的高温危机：渺渺的生存之道</w:t>
      </w:r>
      <w:r>
        <w:rPr>
          <w:sz w:val="32"/>
          <w:szCs w:val="32"/>
        </w:rPr>
        <w:t>&lt;/p&gt;&lt;p&gt;&lt;img src="/static-img/gsOOw3aqjs5NJNngD5aDB1oCvO09K6XcfuCak82rttkZ7k4BgzpPoc2qaEgtSh4Q.jpg"&gt;&lt;/p&gt;&lt;p&gt;</w:t>
      </w:r>
      <w:r>
        <w:rPr>
          <w:sz w:val="32"/>
          <w:szCs w:val="32"/>
        </w:rPr>
        <w:t>在炎热的夏日，地铁车厢内温度上升至令人难以忍受的地步。渺渺作为一个常规乘坐地铁通勤的人，她面临着如何在这座城市最繁忙的地底隧道中找到一丝凉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开高峰时段</w:t>
      </w:r>
      <w:r>
        <w:rPr>
          <w:sz w:val="32"/>
          <w:szCs w:val="32"/>
        </w:rPr>
        <w:t>&lt;/p&gt;&lt;p&gt;&lt;img src="/static-img/7PbetXEi3Xkf2K4_XgQ0UFoCvO09K6XcfuCak82rttkZ7k4BgzpPoc2qaEgtSh4Q.jpg"&gt;&lt;/p&gt;&lt;p&gt;</w:t>
      </w:r>
      <w:r>
        <w:rPr>
          <w:sz w:val="32"/>
          <w:szCs w:val="32"/>
        </w:rPr>
        <w:t>避开高峰时段是减少体验极端高温环境的一个有效方法。由于人多气重，车厢内部温度会迅速上升。在工作日早晚两端的时候，人们涌入涌出，这些时候是避免乘坐地铁最好的时刻。不过，对于像渺渺这样需要通勤的人来说，这并不是一个可行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空调良好且较冷的地铁路线</w:t>
      </w:r>
      <w:r>
        <w:rPr>
          <w:sz w:val="32"/>
          <w:szCs w:val="32"/>
        </w:rPr>
        <w:t>&lt;/p&gt;&lt;p&gt;&lt;img src="/static-img/_cnYWRZyQP9eKwqXKou411oCvO09K6XcfuCak82rttkZ7k4BgzpPoc2qaEgtSh4Q.jpg"&gt;&lt;/p&gt;&lt;p&gt;</w:t>
      </w:r>
      <w:r>
        <w:rPr>
          <w:sz w:val="32"/>
          <w:szCs w:val="32"/>
        </w:rPr>
        <w:t>有些地铁路线比其他路线更注重空调系统，使得车厢内部保持较低的温度。例如，一些新装修或最近翻新的路线可能拥有更加完善的制冷系统。通过研究和了解不同路线的情况，可以选择那些能够提供相对舒适环境的地铁路线，如北京地铁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线、上海轨道交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号線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着合适</w:t>
      </w:r>
      <w:r>
        <w:rPr>
          <w:sz w:val="32"/>
          <w:szCs w:val="32"/>
        </w:rPr>
        <w:t>&lt;/p&gt;&lt;p&gt;&lt;img src="/static-img/agH8ACj7mxQrPAlAtphQQloCvO09K6XcfuCak82rttkZ7k4BgzpPoc2qaEgtSh4Q.jpg"&gt;&lt;/p&gt;&lt;p&gt;</w:t>
      </w:r>
      <w:r>
        <w:rPr>
          <w:sz w:val="32"/>
          <w:szCs w:val="32"/>
        </w:rPr>
        <w:t>穿着轻薄透气的衣服可以帮助身体散热，同时也应尽量减少穿戴厚重物品，比如不必携带太多包包或者穿过紧身衣物。这不仅能提高身体效率，还有助于保持个人清凉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遮阳措施</w:t>
      </w:r>
      <w:r>
        <w:rPr>
          <w:sz w:val="32"/>
          <w:szCs w:val="32"/>
        </w:rPr>
        <w:t>&lt;/p&gt;&lt;p&gt;&lt;img src="/static-img/VB1FAM-dWQVsx4vpVUp1KFoCvO09K6XcfuCak82rttkZ7k4BgzpPoc2qaEgtSh4Q.jpg"&gt;&lt;/p&gt;&lt;p&gt;</w:t>
      </w:r>
      <w:r>
        <w:rPr>
          <w:sz w:val="32"/>
          <w:szCs w:val="32"/>
        </w:rPr>
        <w:t>虽然无法改变外部环境，但可以采取一些小技巧来降低体温。一种方法是在手臂或头顶放置纸巾，用其吸收汗水从而降低皮肤表面的湿度。此外，可以使用遮阳帽或眼镜，以保护自己不受直接暴露在强烈阳光下造成的一切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水分补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在地铁中排队等待进站，在拥挤的人群中行走，都可能导致大量流失水分。如果感到口干舌燥，不妨准备一些零食和饮料，并及时补充水分，以防脱水引起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排除紧张情绪影响体温计数值上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力和焦虑会增加心跳频率，从而加快身体散热过程，使人感觉更为闷热。不妨练习深呼吸，或进行短暂的心理放松活动，让自己保持平静，有助于缓解这种情况下的心理负担。</w:t>
      </w:r>
      <w:r>
        <w:rPr>
          <w:sz w:val="32"/>
          <w:szCs w:val="32"/>
        </w:rPr>
        <w:t>&lt;/p&gt;&lt;p&gt;&lt;a href = "/doc/776294-</w:t>
      </w:r>
      <w:r>
        <w:rPr>
          <w:sz w:val="32"/>
          <w:szCs w:val="32"/>
        </w:rPr>
        <w:t>地铁车厢内的高温危机渺渺的生存之道</w:t>
      </w:r>
      <w:r>
        <w:rPr>
          <w:sz w:val="32"/>
          <w:szCs w:val="32"/>
        </w:rPr>
        <w:t>.doc" rel="alternate" download="776294-</w:t>
      </w:r>
      <w:r>
        <w:rPr>
          <w:sz w:val="32"/>
          <w:szCs w:val="32"/>
        </w:rPr>
        <w:t>地铁车厢内的高温危机渺渺的生存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