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浪漫冒险泡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圣诞前夜，北极的雪地上，一位穿着红色长袍、戴着白胡子的大汉正忙碌地准备他的圣诞礼物。他的名字叫做克劳斯，但在这个故事里，他将被称为“泡妞老人”。因为就在这年末的一次偶然之下，克劳斯发现了一个全新的爱情魔法——用他精湛的手艺和温暖的心，让每个女孩都相信自己是世界上最特别的人。</w:t>
      </w:r>
      <w:r>
        <w:rPr>
          <w:sz w:val="32"/>
          <w:szCs w:val="32"/>
        </w:rPr>
        <w:t>&lt;/p&gt;&lt;p&gt;&lt;img src="/static-img/UGXPBCdxlBwKWN2nCl4NMuOCm1UKuXRciBQzEa3WIhvK06-u7Z8RLg_zDVAiFMsI.jpg"&gt;&lt;/p&gt;&lt;p&gt;</w:t>
      </w:r>
      <w:r>
        <w:rPr>
          <w:sz w:val="32"/>
          <w:szCs w:val="32"/>
        </w:rPr>
        <w:t>第一幕：遇见神奇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所有的小男孩和女孩都已经睡去时，克劳斯独自一人坐在火炉旁边。他手中拿着一本古老的书籍，那是传说中的“圣诞恋爱秘笈”。这本书不仅讲述了如何制作各种惊喜，还包含了一种神奇的咒语，只要发动它，就能让任何一位女性对你产生浓厚兴趣。尽管看起来有些荒唐，但克劳斯决定试试看，这也许能带来一些变化。</w:t>
      </w:r>
      <w:r>
        <w:rPr>
          <w:sz w:val="32"/>
          <w:szCs w:val="32"/>
        </w:rPr>
        <w:t>&lt;/p&gt;&lt;p&gt;&lt;img src="/static-img/FrMzexCxz9X_qc8syN52Z-OCm1UKuXRciBQzEa3WIhvV-PQ3Vjb-SiFoblJD3smR_ih_CCTa8xkGGm6qKaXGVZ9uf64OiFWVN1TtMgXuJNq50c1pIMvJdsmy34PzsDd_EDPVg5Ae4WyzVwGaajA-6Q.jpg"&gt;&lt;/p&gt;&lt;p&gt;</w:t>
      </w:r>
      <w:r>
        <w:rPr>
          <w:sz w:val="32"/>
          <w:szCs w:val="32"/>
        </w:rPr>
        <w:t>第二幕：尝试新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找到合适的话题后，他轻声念出咒语：“爱意闪耀，如同星光般璀璨。”随即，从他的口袋中跳出了一个小型气球，上面写着“祝您有美好的一天！”气球飘向窗外，然后消失在夜空中。在这个过程中，一位名叫艾丽莎的小姑娘正在她的房间里翻阅杂志，她看到气球落在地板上的瞬间，也许是巧合，也许是命运，在她的心头突然升起了一股温暖的情感。</w:t>
      </w:r>
      <w:r>
        <w:rPr>
          <w:sz w:val="32"/>
          <w:szCs w:val="32"/>
        </w:rPr>
        <w:t>&lt;/p&gt;&lt;p&gt;&lt;img src="/static-img/ytGrY3mR2Noheayp2aCLM-OCm1UKuXRciBQzEa3WIhvV-PQ3Vjb-SiFoblJD3smR_ih_CCTa8xkGGm6qKaXGVZ9uf64OiFWVN1TtMgXuJNq50c1pIMvJdsmy34PzsDd_EDPVg5Ae4WyzVwGaajA-6Q.jpeg"&gt;&lt;/p&gt;&lt;p&gt;</w:t>
      </w:r>
      <w:r>
        <w:rPr>
          <w:sz w:val="32"/>
          <w:szCs w:val="32"/>
        </w:rPr>
        <w:t>第三幕：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艾丽莎收到了许多关于气球的事情询问，而她却不知道它来自何方。她开始寻找可能出现这种巧事的地方，最终走进了一家装饰精致的小店。这家店铺正好位于市中心，是一处受欢迎的地标之一。在那里，她遇到了一个身穿红衣、留有白胡子的男子，他就是我们的泡妞老人——克劳斯。</w:t>
      </w:r>
      <w:r>
        <w:rPr>
          <w:sz w:val="32"/>
          <w:szCs w:val="32"/>
        </w:rPr>
        <w:t>&lt;/p&gt;&lt;p&gt;&lt;img src="/static-img/R1ZRxWVvP9_Jjj7Q5cH_NuOCm1UKuXRciBQzEa3WIhvV-PQ3Vjb-SiFoblJD3smR_ih_CCTa8xkGGm6qKaXGVZ9uf64OiFWVN1TtMgXuJNq50c1pIMvJdsmy34PzsDd_EDPVg5Ae4WyzVwGaajA-6Q.jpeg"&gt;&lt;/p&gt;&lt;p&gt;</w:t>
      </w:r>
      <w:r>
        <w:rPr>
          <w:sz w:val="32"/>
          <w:szCs w:val="32"/>
        </w:rPr>
        <w:t>两人通过讨论他们共同喜欢的事物而建立起联系，他们谈论关于冬日里的乐趣、佳节庆典以及人们之间无条件给予的关怀。这种自然流露的情感交流，让双方都感到非常舒适，而且仿佛有一种不可言喻的情感纽带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感情深化</w:t>
      </w:r>
      <w:r>
        <w:rPr>
          <w:sz w:val="32"/>
          <w:szCs w:val="32"/>
        </w:rPr>
        <w:t>&lt;/p&gt;&lt;p&gt;&lt;img src="/static-img/jsY4Ds1PprchOzzyasUtruOCm1UKuXRciBQzEa3WIhvV-PQ3Vjb-SiFoblJD3smR_ih_CCTa8xkGGm6qKaXGVZ9uf64OiFWVN1TtMgXuJNq50c1pIMvJdsmy34PzsDd_EDPVg5Ae4WyzVwGaajA-6Q.jpeg"&gt;&lt;/p&gt;&lt;p&gt;</w:t>
      </w:r>
      <w:r>
        <w:rPr>
          <w:sz w:val="32"/>
          <w:szCs w:val="32"/>
        </w:rPr>
        <w:t>随着时间推移，艾丽莎和泡妎老人的关系变得越来越亲密。她开始参与到圣诞节活动中，与其他孩子们一起帮助分发礼物。而且，每当她需要帮助或建议时，都会寻求那个红衣男子。他总是在关键时刻出现，用自己的智慧和善良引导她走过生活中的困难路程。当那些礼物送达目的地时，她意识到那个人不是普通人，而是一个拥有特殊使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聚会上，泡妎老人向艾丽莎表达了他深深的情感，并告诉她，他其实就是那个传说中的圣诞老人的转世灵魂。这份真诚触动了艾丽莎的心，使得两颗心紧紧相牵，从此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尝试与失败，最终，“圣诞老人的浪漫冒险”以一种既非预期又令人满足的方式结束了。在这一段旅程中，我们学到了爱情不仅仅是一场游戏，更是一场充满挑战与机遇的大冒险。就像那首经典歌曲所唱：“只有信任才能绑定我们”，而这一切都是从一个简单但充满魔力的‘</w:t>
      </w:r>
      <w:r>
        <w:rPr>
          <w:sz w:val="32"/>
          <w:szCs w:val="32"/>
        </w:rPr>
        <w:t>hello’</w:t>
      </w:r>
      <w:r>
        <w:rPr>
          <w:sz w:val="32"/>
          <w:szCs w:val="32"/>
        </w:rPr>
        <w:t>开始滴。</w:t>
      </w:r>
      <w:r>
        <w:rPr>
          <w:sz w:val="32"/>
          <w:szCs w:val="32"/>
        </w:rPr>
        <w:t>&lt;/p&gt;&lt;p&gt;&lt;a href = "/doc/776327-</w:t>
      </w:r>
      <w:r>
        <w:rPr>
          <w:sz w:val="32"/>
          <w:szCs w:val="32"/>
        </w:rPr>
        <w:t>圣诞老人的浪漫冒险泡妞记</w:t>
      </w:r>
      <w:r>
        <w:rPr>
          <w:sz w:val="32"/>
          <w:szCs w:val="32"/>
        </w:rPr>
        <w:t>.doc" rel="alternate" download="776327-</w:t>
      </w:r>
      <w:r>
        <w:rPr>
          <w:sz w:val="32"/>
          <w:szCs w:val="32"/>
        </w:rPr>
        <w:t>圣诞老人的浪漫冒险泡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