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疗养生温暖的柠檬茶轻松扶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要尝试入戏扶他柠檬茶著吗？</w:t>
      </w:r>
      <w:r>
        <w:rPr>
          <w:sz w:val="32"/>
          <w:szCs w:val="32"/>
        </w:rPr>
        <w:t>&lt;/p&gt;&lt;p&gt;&lt;img src="/static-img/8rAvCr4o1c4QAxo2SivtsVoCvO09K6XcfuCak82rttkZ7k4BgzpPoc2qaEgtSh4Q.jpg"&gt;&lt;/p&gt;&lt;p&gt;</w:t>
      </w:r>
      <w:r>
        <w:rPr>
          <w:sz w:val="32"/>
          <w:szCs w:val="32"/>
        </w:rPr>
        <w:t>在这个快节奏的时代，我们常常被繁重的工作和生活压力所困扰。如何缓解这些压力，并且保持身体健康成为了许多人的关注点。在众多保健品中，柠檬茶作为一种自然而又有效的饮品，它不仅能够为我们带来清新的口感，还能提供一系列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帮助我们的？</w:t>
      </w:r>
      <w:r>
        <w:rPr>
          <w:sz w:val="32"/>
          <w:szCs w:val="32"/>
        </w:rPr>
        <w:t>&lt;/p&gt;&lt;p&gt;&lt;img src="/static-img/eIFtWxTKQrjN456RUCLW91oCvO09K6XcfuCak82rttkZ7k4BgzpPoc2qaEgtSh4Q.jpg"&gt;&lt;/p&gt;&lt;p&gt;</w:t>
      </w:r>
      <w:r>
        <w:rPr>
          <w:sz w:val="32"/>
          <w:szCs w:val="32"/>
        </w:rPr>
        <w:t>首先，柠檬茶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对于提高免疫力、增强体质具有重要意义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可以帮助促进铁质吸收，对于那些经常感到疲倦的人来说，无疑是一大福音。此外，柠檬中的纤维物质也能够帮助改善消化系统，使得食欲增加，同时减少便秘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了它后会发生什么变化？</w:t>
      </w:r>
      <w:r>
        <w:rPr>
          <w:sz w:val="32"/>
          <w:szCs w:val="32"/>
        </w:rPr>
        <w:t>&lt;/p&gt;&lt;p&gt;&lt;img src="/static-img/h54F59y36g314VwnF31VXloCvO09K6XcfuCak82rttkZ7k4BgzpPoc2qaEgtSh4Q.jpg"&gt;&lt;/p&gt;&lt;p&gt;</w:t>
      </w:r>
      <w:r>
        <w:rPr>
          <w:sz w:val="32"/>
          <w:szCs w:val="32"/>
        </w:rPr>
        <w:t>当我们每天坚持喝入戏扶他柠檬茶著时，可以观察到一些明显的变化。一方面，是身体上的改变，比如皮肤变得更加光滑细腻，而头发则更加蓬勃；另一方面，也是心情上的提升。当血液中的活性氧水平得到提升时，我们的心情就会变得更加积极乐观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问，它真的适合所有人吗？</w:t>
      </w:r>
      <w:r>
        <w:rPr>
          <w:sz w:val="32"/>
          <w:szCs w:val="32"/>
        </w:rPr>
        <w:t>&lt;/p&gt;&lt;p&gt;&lt;img src="/static-img/Mmouo4O5o6Bu3nJ28kPjtVoCvO09K6XcfuCak82rttkZ7k4BgzpPoc2qaEgtSh4Q.jpg"&gt;&lt;/p&gt;&lt;p&gt;</w:t>
      </w:r>
      <w:r>
        <w:rPr>
          <w:sz w:val="32"/>
          <w:szCs w:val="32"/>
        </w:rPr>
        <w:t>虽然柠檬茶具有一定的普适性，但对于某些特定群体来说，它可能并不完全适用。比如说，对于糖尿病患者，由于其甜味来源于蜂蜜或其他糖分，因此需要谨慎选择和量控制。而且，对于过敏体质较强的人群，一些添加剂可能会引起不良反应，所以在饮用之前，最好咨询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应该如何准备这款神奇的饮料呢？</w:t>
      </w:r>
      <w:r>
        <w:rPr>
          <w:sz w:val="32"/>
          <w:szCs w:val="32"/>
        </w:rPr>
        <w:t>&lt;/p&gt;&lt;p&gt;&lt;img src="/static-img/pn4vzCyex45lRYuqoAmCrVoCvO09K6XcfuCak82rttkZ7k4BgzpPoc2qaEgtSh4Q.jpg"&gt;&lt;/p&gt;&lt;p&gt;</w:t>
      </w:r>
      <w:r>
        <w:rPr>
          <w:sz w:val="32"/>
          <w:szCs w:val="32"/>
        </w:rPr>
        <w:t>准备入戏扶他柠檬茶著相对简单，只需将新鲜切片的小苏打、几瓣新鲜取出的薄荷叶以及适量的蜂蜜加入热水中煮沸即可。如果喜欢，可以加入一些冰块，以此来提振精神，让日常生活更充满活力。此外，为避免水分不足导致口感苦涩，可根据个人口味调整蜂蜜和小苏打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尝试一次这种温暖与舒缓并存的大师级别护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了解及亲自尝试入戏扶他柠檬茶著，我们不仅能享受到其独特美味，还能够从中获得身心双方都能受益的一种自然疗愈方式。在追求健康与幸福之路上，每一步都值得珍惜，而利用这杯温暖却又清新的汁液，不仅让你的身体得到修复，而且还能让你的内心找到平静与宁静。</w:t>
      </w:r>
      <w:r>
        <w:rPr>
          <w:sz w:val="32"/>
          <w:szCs w:val="32"/>
        </w:rPr>
        <w:t>&lt;/p&gt;&lt;p&gt;&lt;a href = "/doc/776535-</w:t>
      </w:r>
      <w:r>
        <w:rPr>
          <w:sz w:val="32"/>
          <w:szCs w:val="32"/>
        </w:rPr>
        <w:t>柠檬茶疗养生温暖的柠檬茶轻松扶他</w:t>
      </w:r>
      <w:r>
        <w:rPr>
          <w:sz w:val="32"/>
          <w:szCs w:val="32"/>
        </w:rPr>
        <w:t>.doc" rel="alternate" download="776535-</w:t>
      </w:r>
      <w:r>
        <w:rPr>
          <w:sz w:val="32"/>
          <w:szCs w:val="32"/>
        </w:rPr>
        <w:t>柠檬茶疗养生温暖的柠檬茶轻松扶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