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胡同里的孩子们一段温馨的养娃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静的年代，九零胡同里有着一段特别的养娃记。这个故事讲述的是一个家庭，在经历了风雨后，依然坚守着温暖和爱的力量。</w:t>
      </w:r>
      <w:r>
        <w:rPr>
          <w:sz w:val="32"/>
          <w:szCs w:val="32"/>
        </w:rPr>
        <w:t>&lt;/p&gt;&lt;p&gt;&lt;img src="/static-img/MMWobhVJRSKunl_h0K_x5BJm1BzWPc2rd1CnVNEg8MkZ7k4BgzpPoc2qaEgtSh4Q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零胡同，是那个时代的一个缩影。这里的人们都过得很艰难，但他们却能从最简单的事情中找到快乐。在这样的背景下，一家人决定在这里开启他们的生活篇章。</w:t>
      </w:r>
      <w:r>
        <w:rPr>
          <w:sz w:val="32"/>
          <w:szCs w:val="32"/>
        </w:rPr>
        <w:t>&lt;/p&gt;&lt;p&gt;&lt;img src="/static-img/HzNCsBqxdK2pcJG9qsgFgRJm1BzWPc2rd1CnVNEg8MkZ7k4BgzpPoc2qaEgtSh4Q.jpg"&gt;&lt;/p&gt;&lt;p&gt;</w:t>
      </w:r>
      <w:r>
        <w:rPr>
          <w:sz w:val="32"/>
          <w:szCs w:val="32"/>
        </w:rPr>
        <w:t>孩子们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这家人的骄傲，他是个活泼又好奇的小男孩。他对这个世界充满了无限的好奇和探索欲。在九零胡同里，小明找到了自己的天地，那就是他的童年。他和其他孩子一起玩耍，他们共同创造了属于自己的游戏规则，他们之间没有贵贱之分，只有友谊。</w:t>
      </w:r>
      <w:r>
        <w:rPr>
          <w:sz w:val="32"/>
          <w:szCs w:val="32"/>
        </w:rPr>
        <w:t>&lt;/p&gt;&lt;p&gt;&lt;img src="/static-img/8nKhEzXvbi8T63Cmj0dB8RJm1BzWPc2rd1CnVNEg8MkZ7k4BgzpPoc2qaEgtSh4Q.jpg"&gt;&lt;/p&gt;&lt;p&gt;</w:t>
      </w:r>
      <w:r>
        <w:rPr>
          <w:sz w:val="32"/>
          <w:szCs w:val="32"/>
        </w:rPr>
        <w:t>母亲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是一位坚强而善良的人。她用她的智慧和耐心去照顾小明，让他在这个喧嚣世道中保持纯真。她教会小明如何做人，如何面对困难，还教会他微笑面对生活中的每一次挑战。</w:t>
      </w:r>
      <w:r>
        <w:rPr>
          <w:sz w:val="32"/>
          <w:szCs w:val="32"/>
        </w:rPr>
        <w:t>&lt;/p&gt;&lt;p&gt;&lt;img src="/static-img/uCNBob9IgQkNX60_5HvzwBJm1BzWPc2rd1CnVNEg8MkZ7k4BgzpPoc2qaEgtSh4Q.jpg"&gt;&lt;/p&gt;&lt;p&gt;</w:t>
      </w:r>
      <w:r>
        <w:rPr>
          <w:sz w:val="32"/>
          <w:szCs w:val="32"/>
        </w:rPr>
        <w:t>父亲的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是一个勤劳且正直的人。他为了给家人提供更好的生活条件，不惜辛苦工作。他总是在忙碌结束后，对小明说：“我为你努力工作，这样才能让你拥有更美好的未来。”这些话语深深植入小明的心中，让他明白了父爱如山不可动摇。</w:t>
      </w:r>
      <w:r>
        <w:rPr>
          <w:sz w:val="32"/>
          <w:szCs w:val="32"/>
        </w:rPr>
        <w:t>&lt;/p&gt;&lt;p&gt;&lt;img src="/static-img/dQpjt8cpy3XTOatbG3tJwRJm1BzWPc2rd1CnVNEg8MkZ7k4BgzpPoc2qaEgtSh4Q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明也逐渐长大了。他开始学习更多关于社会的问题，他开始理解到周围的一切不是那么完美。但即使如此，他依然保留着那份最初的心态——善良、乐观、无私。这一切都是从九零胡同学到的，也是母亲和父亲教育下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明已经成了一名优秀的公民，但他仍然回忆起那些在九零胡同度过的话日。那里的阳光，那些无忧无虑的笑容，都成了他宝贵的情感财富。而对于那段养娃记，他知道，无论将来走向何方，这份经历都会伴随着他走下去，因为它刻画出了生命最本质的情感——爱、责任、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九零胡同养娃记》不仅仅是一段往事，它是一种精神，更是一种文化传承。在这个快速变化的大环境下，我们需要更多这样的故事，让我们不要忘记曾经拥有的简单幸福，也要珍视当下的每一刻。</w:t>
      </w:r>
      <w:r>
        <w:rPr>
          <w:sz w:val="32"/>
          <w:szCs w:val="32"/>
        </w:rPr>
        <w:t>&lt;/p&gt;&lt;p&gt;&lt;a href = "/doc/776561-</w:t>
      </w:r>
      <w:r>
        <w:rPr>
          <w:sz w:val="32"/>
          <w:szCs w:val="32"/>
        </w:rPr>
        <w:t>九零胡同里的孩子们一段温馨的养娃记</w:t>
      </w:r>
      <w:r>
        <w:rPr>
          <w:sz w:val="32"/>
          <w:szCs w:val="32"/>
        </w:rPr>
        <w:t>.doc" rel="alternate" download="776561-</w:t>
      </w:r>
      <w:r>
        <w:rPr>
          <w:sz w:val="32"/>
          <w:szCs w:val="32"/>
        </w:rPr>
        <w:t>九零胡同里的孩子们一段温馨的养娃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