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重量揭秘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行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有些人仿佛拥有了翅膀，却难以真正翱翔。他们是那些心怀梦想，但又被现实所束缚的人。这种“插翅难飞”的情景，往往持续了很长一段时间，就像是一个漫长而艰辛的旅程。</w:t>
      </w:r>
      <w:r>
        <w:rPr>
          <w:sz w:val="32"/>
          <w:szCs w:val="32"/>
        </w:rPr>
        <w:t>&lt;/p&gt;&lt;p&gt;&lt;img src="/static-img/8nUj_PdTT4b8wW3EodsRxBJm1BzWPc2rd1CnVNEg8MkZ7k4BgzpPoc2qaEgtSh4Q.jpg"&gt;&lt;/p&gt;&lt;p&gt;</w:t>
      </w:r>
      <w:r>
        <w:rPr>
          <w:sz w:val="32"/>
          <w:szCs w:val="32"/>
        </w:rPr>
        <w:t>首先，这个过程充满了挫折与失望。在追求梦想的路上，每一个失败都像是将你的翅膀扇得更沉重。你可能会遇到无数次打击和拒绝，这些都是让人感到灰心丧气的事情。但正如每一位伟大人物都经历过一样，这些挫折也是成长的一部分，它们帮助你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时间似乎在静静地流逝，而你却感觉自己几乎没有前进。八天八夜的情节，让人的耐心到了极限。你可能会觉得自己的努力付出毫无回报，甚至有人会因为这种感觉而放弃。不过，不要忘记，每一个成功者都曾经走过这样的路。</w:t>
      </w:r>
      <w:r>
        <w:rPr>
          <w:sz w:val="32"/>
          <w:szCs w:val="32"/>
        </w:rPr>
        <w:t>&lt;/p&gt;&lt;p&gt;&lt;img src="/static-img/QbWd700PWVWMhtrVCDLGIxJm1BzWPc2rd1CnVNEg8MkZ7k4BgzpPoc2qaEgtSh4Q.jpg"&gt;&lt;/p&gt;&lt;p&gt;</w:t>
      </w:r>
      <w:r>
        <w:rPr>
          <w:sz w:val="32"/>
          <w:szCs w:val="32"/>
        </w:rPr>
        <w:t>再者，在这个过程中，你还需要不断地学习和适应。这就好比是在空中的飞行，你必须学会如何调整方向，以避开风暴，同时也要知道何时应该降落重新起飞。这是一种不仅仅是身体上的锻炼，更是一种精神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时间里，你还可能面临着金钱、资源和支持系统的问题。这些问题如果没有得到妥善处理，都有可能成为阻碍你的重要障碍。而解决这些问题，则需要你具备超凡脱俗的智慧和策略。</w:t>
      </w:r>
      <w:r>
        <w:rPr>
          <w:sz w:val="32"/>
          <w:szCs w:val="32"/>
        </w:rPr>
        <w:t>&lt;/p&gt;&lt;p&gt;&lt;img src="/static-img/hIRDk_aHve1OUnyze9j4XRJm1BzWPc2rd1CnVNEg8MkZ7k4BgzpPoc2qaEgtSh4Q.jpg"&gt;&lt;/p&gt;&lt;p&gt;</w:t>
      </w:r>
      <w:r>
        <w:rPr>
          <w:sz w:val="32"/>
          <w:szCs w:val="32"/>
        </w:rPr>
        <w:t>最后，即使经过这段艰苦卓绝的日子，你依然不能轻易放弃，因为就在转角处，有可能隐藏着突破性的机会。如果能保持信念，并且继续向前冲刺，那么即使是最开始看似遥不可及的目标，也有可能在不远处等待着你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并不是一个简单的情感体验，而是一个考验一个人意志力、毅力和智力的重大挑战。在这个过程中，如果能够正确把握每一次尝试，每一次失败，将它们视为成长与进步的一部分，那么未来的道路就会变得光明亮丽多了。</w:t>
      </w:r>
      <w:r>
        <w:rPr>
          <w:sz w:val="32"/>
          <w:szCs w:val="32"/>
        </w:rPr>
        <w:t>&lt;/p&gt;&lt;p&gt;&lt;img src="/static-img/jZNTpqvjizq6FNK4-Hx-chJm1BzWPc2rd1CnVNEg8MkZ7k4BgzpPoc2qaEgtSh4Q.jpg"&gt;&lt;/p&gt;&lt;p&gt;&lt;a href = "/doc/777215-</w:t>
      </w:r>
      <w:r>
        <w:rPr>
          <w:sz w:val="32"/>
          <w:szCs w:val="32"/>
        </w:rPr>
        <w:t>翅膀上的重量揭秘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行困境</w:t>
      </w:r>
      <w:r>
        <w:rPr>
          <w:sz w:val="32"/>
          <w:szCs w:val="32"/>
        </w:rPr>
        <w:t>.doc" rel="alternate" download="777215-</w:t>
      </w:r>
      <w:r>
        <w:rPr>
          <w:sz w:val="32"/>
          <w:szCs w:val="32"/>
        </w:rPr>
        <w:t>翅膀上的重量揭秘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行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