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灬快灬高潮了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灬啊灬快灬高潮了：视频主题总结</w:t>
      </w:r>
      <w:r>
        <w:rPr>
          <w:sz w:val="32"/>
          <w:szCs w:val="32"/>
        </w:rPr>
        <w:t>&lt;/p&gt;&lt;p&gt;&lt;img src="/static-img/9WmWIoCK9YzlbBn3gD5scMC4yCPwBE1LpWcAVrX4ICT3Hrt9AjjKLeBu5t9Jwp3m.jpg"&gt;&lt;/p&gt;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啊灬啊灬快灬高潮了这类视频中，内容往往具有鲜明的特色。首先，它们通常以快速节奏为主，通过强烈的视觉效果和震撼的情感诉求来吸引观众。其次，这些视频可能会运用创新的叙事手法，比如倒影、时间跳跃等，使得观看体验更加丰富多彩。此外，不乏这样的作品还会融入深刻的人文关怀或社会批评，从而提升其艺术价值和社会影响力。</w:t>
      </w:r>
      <w:r>
        <w:rPr>
          <w:sz w:val="32"/>
          <w:szCs w:val="32"/>
        </w:rPr>
        <w:t>&lt;/p&gt;&lt;p&gt;&lt;img src="/static-img/MLQ1e6ZTtMFQbr41NGRK8cC4yCPwBE1LpWcAVrX4ICT3Hrt9AjjKLeBu5t9Jwp3m.jpg"&gt;&lt;/p&gt;&lt;p&gt;</w:t>
      </w:r>
      <w:r>
        <w:rPr>
          <w:sz w:val="32"/>
          <w:szCs w:val="32"/>
        </w:rPr>
        <w:t>观众参与度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电影或电视剧相比，这类视频更注重互动性。制作者们常常鼓励观众参与讨论，或是提出自己的看法。这不仅增进了观众与作品之间的情感联系，也促成了一个活跃的社区氛围。在这种氛围下，观众能够更直接地影响内容发展，从而提高了他们对作品的投入度和忠诚度。</w:t>
      </w:r>
      <w:r>
        <w:rPr>
          <w:sz w:val="32"/>
          <w:szCs w:val="32"/>
        </w:rPr>
        <w:t>&lt;/p&gt;&lt;p&gt;&lt;img src="/static-img/db-6Ie9KW83krYYJCVVpssC4yCPwBE1LpWcAVrX4ICT3Hrt9AjjKLeBu5t9Jwp3m.jp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啊灬啊灬快灬高潮了这类视频不可或缺的一部分。例如，高清晰度、立体声效应以及最新的人工智能算法，都被广泛应用于制作过程中，以达到最佳视听效果。不断更新换代的技术使得这些视频保持着前沿性，同时也吸引了一大批科技爱好者成为粉丝。</w:t>
      </w:r>
      <w:r>
        <w:rPr>
          <w:sz w:val="32"/>
          <w:szCs w:val="32"/>
        </w:rPr>
        <w:t>&lt;/p&gt;&lt;p&gt;&lt;img src="/static-img/Hv3Y2ZObVdrGQzdsnyFXgsC4yCPwBE1LpWcAVrX4ICT3Hrt9AjjKLeBu5t9Jwp3m.jpg"&gt;&lt;/p&gt;&lt;p&gt;</w:t>
      </w:r>
      <w:r>
        <w:rPr>
          <w:sz w:val="32"/>
          <w:szCs w:val="32"/>
        </w:rPr>
        <w:t>文化元素的地位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在这个领域扮演着重要角色，无论是历史背景、传统习俗还是当代流行文化，都能见证到它如何被巧妙地融入到故事中去。这不仅让作品更加丰富多彩，还能够触及不同人群的心理共鸣点，让它们超越语言障碍，在全球范围内获得认可。</w:t>
      </w:r>
      <w:r>
        <w:rPr>
          <w:sz w:val="32"/>
          <w:szCs w:val="32"/>
        </w:rPr>
        <w:t>&lt;/p&gt;&lt;p&gt;&lt;img src="/static-img/1-5Hul2wFaA98fO-ERCuEMC4yCPwBE1LpWcAVrX4ICT3Hrt9AjjKLeBu5t9Jwp3m.jpg"&gt;&lt;/p&gt;&lt;p&gt;</w:t>
      </w:r>
      <w:r>
        <w:rPr>
          <w:sz w:val="32"/>
          <w:szCs w:val="32"/>
        </w:rPr>
        <w:t>信息传播速度之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催生了一种新型媒体——短片网络空间。在这个平台上，一部优秀的小短片就像一股旋风般迅速蔓延开来，而“啊灬啊 灬 快 灬 高 峰 了”正是在这一波涛中漂浮并成长起来的一个代表作。这意味着每一次分享都可能带动更多人的兴趣，为内容带来新的曝光率和受欢迎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于推广这种类型的短片起到了决定性的作用。它提供了一种即时反馈机制，让用户可以轻松分享喜爱的话题，并通过点赞评论等方式表达支持。此外，它也是获取流量和热门话题榜单的一种有效途径。一旦某个短片走红，就很容易被推荐给更多潜在观众，从而形成一种良性循环，加速其知名度的大幅增长。</w:t>
      </w:r>
      <w:r>
        <w:rPr>
          <w:sz w:val="32"/>
          <w:szCs w:val="32"/>
        </w:rPr>
        <w:t>&lt;/p&gt;&lt;p&gt;&lt;a href = "/doc/777309-</w:t>
      </w:r>
      <w:r>
        <w:rPr>
          <w:sz w:val="32"/>
          <w:szCs w:val="32"/>
        </w:rPr>
        <w:t>啊灬啊灬快灬高潮了视频主题总结</w:t>
      </w:r>
      <w:r>
        <w:rPr>
          <w:sz w:val="32"/>
          <w:szCs w:val="32"/>
        </w:rPr>
        <w:t>.doc" rel="alternate" download="777309-</w:t>
      </w:r>
      <w:r>
        <w:rPr>
          <w:sz w:val="32"/>
          <w:szCs w:val="32"/>
        </w:rPr>
        <w:t>啊灬啊灬快灬高潮了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