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我的春日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春日漫步</w:t>
      </w:r>
      <w:r>
        <w:rPr>
          <w:sz w:val="32"/>
          <w:szCs w:val="32"/>
        </w:rPr>
        <w:t>&lt;/p&gt;&lt;p&gt;&lt;img src="/static-img/OOyhDQirOxR46w1xm6rclhJm1BzWPc2rd1CnVNEg8MkZ7k4BgzpPoc2qaEgtSh4Q.jpg"&gt;&lt;/p&gt;&lt;p&gt;</w:t>
      </w:r>
      <w:r>
        <w:rPr>
          <w:sz w:val="32"/>
          <w:szCs w:val="32"/>
        </w:rPr>
        <w:t>花开春暖闲听落花，仿佛是这美好季节最温馨的赞歌。在这个阳光明媚、微风拂面的小镇上，我踏上了自己的春日漫步。街两旁的树木已经换上了新装束，每一片叶子都像是被洗涤过，透着一种清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意地走在小巷中，不时停下脚步欣赏那些正盛开的鲜花。他们似乎在向我诉说着生命力的活力与快乐，他们轻轻摇曳，与微风做着交谈，那种宁静又自在，让人心情舒畅。</w:t>
      </w:r>
      <w:r>
        <w:rPr>
          <w:sz w:val="32"/>
          <w:szCs w:val="32"/>
        </w:rPr>
        <w:t>&lt;/p&gt;&lt;p&gt;&lt;img src="/static-img/PsQxzOq2Ms3Sg4KT1ROm8xJm1BzWPc2rd1CnVNEg8MkZ7k4BgzpPoc2qaEgtSh4Q.png"&gt;&lt;/p&gt;&lt;p&gt;</w:t>
      </w:r>
      <w:r>
        <w:rPr>
          <w:sz w:val="32"/>
          <w:szCs w:val="32"/>
        </w:rPr>
        <w:t>沿途，还有不少老人们坐在门口或是公园长椅上，他们看着远处落下的花瓣，一脸满足而平静。我想，这也许就是“闲听落花”的真正含义吧——享受生活中的每一个细节，无论是大事还是小事，都要有时间去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他们，在一块石凳上坐下来，看着周围渐渐变得热闹起来。孩子们追逐嬉戏的声音充斥了空气，而大人们则更多地沉浸在对自然的赞叹之中。我也开始闭目倾听，那些悦耳的声音似乎都来自于这片土地，它们让我更加深刻地体会到了“春暖”带来的喜悦。</w:t>
      </w:r>
      <w:r>
        <w:rPr>
          <w:sz w:val="32"/>
          <w:szCs w:val="32"/>
        </w:rPr>
        <w:t>&lt;/p&gt;&lt;p&gt;&lt;img src="/static-img/SNubzDdIeD8FLlNgBcfIZxJm1BzWPc2rd1CnVNEg8MkZ7k4BgzpPoc2qaEgtSh4Q.jpg"&gt;&lt;/p&gt;&lt;p&gt;</w:t>
      </w:r>
      <w:r>
        <w:rPr>
          <w:sz w:val="32"/>
          <w:szCs w:val="32"/>
        </w:rPr>
        <w:t>慢慢地，我发现自己也开始像那些老人一样，专注于眼前的世界。那是一种放松的心态，也是一种对生活深刻理解。这场春日漫步不仅让我看到了外界变化，更重要的是，我学会了如何更好地把握身边的一切，把这些琐碎但又珍贵的瞬间变成回忆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将一切景致染成了金红色彩，我收获了一份内心深处难以言说的宁静与满足。我知道，即使将来再次踏上这样的路程，“花开春暖闲听落花”这一主题，也会伴随我，一直到永远。</w:t>
      </w:r>
      <w:r>
        <w:rPr>
          <w:sz w:val="32"/>
          <w:szCs w:val="32"/>
        </w:rPr>
        <w:t>&lt;/p&gt;&lt;p&gt;&lt;img src="/static-img/ZYfNYHCy_ekaSNCnQ7O5TRJm1BzWPc2rd1CnVNEg8MkZ7k4BgzpPoc2qaEgtSh4Q.jpg"&gt;&lt;/p&gt;&lt;p&gt;&lt;a href = "/doc/777371-</w:t>
      </w:r>
      <w:r>
        <w:rPr>
          <w:sz w:val="32"/>
          <w:szCs w:val="32"/>
        </w:rPr>
        <w:t>花开春暖闲听落花我的春日漫步</w:t>
      </w:r>
      <w:r>
        <w:rPr>
          <w:sz w:val="32"/>
          <w:szCs w:val="32"/>
        </w:rPr>
        <w:t>.doc" rel="alternate" download="777371-</w:t>
      </w:r>
      <w:r>
        <w:rPr>
          <w:sz w:val="32"/>
          <w:szCs w:val="32"/>
        </w:rPr>
        <w:t>花开春暖闲听落花我的春日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