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恋宠姬守护爱情与魔法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恋宠姬，一个充满神秘与浪漫的世界，它不仅是关于两个人之间深厚的情感，更是关于彼此间忠诚与信任的故事。以下六点将为您揭开这个神奇世界背后的真相。</w:t>
      </w:r>
      <w:r>
        <w:rPr>
          <w:sz w:val="32"/>
          <w:szCs w:val="32"/>
        </w:rPr>
        <w:t>&lt;/p&gt;&lt;p&gt;&lt;img src="/static-img/e2O3WLVbNAAgMgONLdewSkQ-onKxTbSq5xKn3Y6bUDc-ZsBVnc_p_9JqYMJxHn7w.jpg"&gt;&lt;/p&gt;&lt;p&gt;</w:t>
      </w:r>
      <w:r>
        <w:rPr>
          <w:sz w:val="32"/>
          <w:szCs w:val="32"/>
        </w:rPr>
        <w:t>宠物之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宠物并非普通生物，它们拥有着超乎常人想象的力量和智慧。它们可以感知主人的情绪，并在关键时刻发挥出惊人的作用。例如，当主人陷入困境时，宠物会利用自己的能力帮助主人走出难关，这种牵挂和支持才是真正的情谊基础。</w:t>
      </w:r>
      <w:r>
        <w:rPr>
          <w:sz w:val="32"/>
          <w:szCs w:val="32"/>
        </w:rPr>
        <w:t>&lt;/p&gt;&lt;p&gt;&lt;img src="/static-img/_CRILzcZ9f7aFwIhOS7SIUQ-onKxTbSq5xKn3Y6bUDc-ZsBVnc_p_9JqYMJxHn7w.jpg"&gt;&lt;/p&gt;&lt;p&gt;</w:t>
      </w:r>
      <w:r>
        <w:rPr>
          <w:sz w:val="32"/>
          <w:szCs w:val="32"/>
        </w:rPr>
        <w:t>爱情之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恋宠姬中的人物往往因为一次偶然的邂逅而结下深厚的情缘，这些邂逅通常伴随着一些不可思议的事情发生，比如遇见某个特别的人或动物之后开始体验到未曾有过的幸福感。这份爱意就像一束光芒，无论何时何地都能照亮心房。</w:t>
      </w:r>
      <w:r>
        <w:rPr>
          <w:sz w:val="32"/>
          <w:szCs w:val="32"/>
        </w:rPr>
        <w:t>&lt;/p&gt;&lt;p&gt;&lt;img src="/static-img/swcobxli-6r-uUGKV__jWUQ-onKxTbSq5xKn3Y6bUDc-ZsBVnc_p_9JqYMJxHn7w.jpg"&gt;&lt;/p&gt;&lt;p&gt;</w:t>
      </w:r>
      <w:r>
        <w:rPr>
          <w:sz w:val="32"/>
          <w:szCs w:val="32"/>
        </w:rPr>
        <w:t>信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的地方，每个人都是对另一个人无条件信任和承诺的一生。在面对挑战时，他们不会轻易放弃，而是在共同努力中寻找解决办法。这份坚定不移的心意，是所有关系成功维系的基石。</w:t>
      </w:r>
      <w:r>
        <w:rPr>
          <w:sz w:val="32"/>
          <w:szCs w:val="32"/>
        </w:rPr>
        <w:t>&lt;/p&gt;&lt;p&gt;&lt;img src="/static-img/TlcKvJd25jfv3robrT7bbkQ-onKxTbSq5xKn3Y6bUDc-ZsBVnc_p_9JqYMJxHn7w.jpg"&gt;&lt;/p&gt;&lt;p&gt;</w:t>
      </w:r>
      <w:r>
        <w:rPr>
          <w:sz w:val="32"/>
          <w:szCs w:val="32"/>
        </w:rPr>
        <w:t>幻想中的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压力让很多人渴望逃离现实进入一个更美好的幻想世界。而星恋宠姬正好提供了这样的场所，在这里人们可以暂时忘却烦恼，与那些温柔又可靠的伙伴共度美好时光。这种心理上的解脱，让人感到心灵得到洗净、身心得到了休息。</w:t>
      </w:r>
      <w:r>
        <w:rPr>
          <w:sz w:val="32"/>
          <w:szCs w:val="32"/>
        </w:rPr>
        <w:t>&lt;/p&gt;&lt;p&gt;&lt;img src="/static-img/ePvPungYNNgMEJ6BBI5kVkQ-onKxTbSq5xKn3Y6bUDc-ZsBVnc_p_9JqYMJxHn7w.jpg"&gt;&lt;/p&gt;&lt;p&gt;</w:t>
      </w:r>
      <w:r>
        <w:rPr>
          <w:sz w:val="32"/>
          <w:szCs w:val="32"/>
        </w:rPr>
        <w:t>真理之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于梦幻般的地球，但这并不意味着一切都遵循直觉或感觉。在追求真爱的时候，也要留有一丝理性的思考，不要被外表迷惑，要找到最适合自己的那颗真心。如果只是基于冲动，那么即便是有魔力的关系也可能最终化为泡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记住，即使是在这样一个充满魔法的地方，最重要的是我们如何去理解、珍惜每一段经历。一段完美的情侣关系，就像是一本书，只有当它被翻阅并珍藏起来，才能成为永恒属于我们的宝贵财富。</w:t>
      </w:r>
      <w:r>
        <w:rPr>
          <w:sz w:val="32"/>
          <w:szCs w:val="32"/>
        </w:rPr>
        <w:t>&lt;/p&gt;&lt;p&gt;&lt;a href = "/doc/778239-</w:t>
      </w:r>
      <w:r>
        <w:rPr>
          <w:sz w:val="32"/>
          <w:szCs w:val="32"/>
        </w:rPr>
        <w:t>星恋宠姬守护爱情与魔法的旅程</w:t>
      </w:r>
      <w:r>
        <w:rPr>
          <w:sz w:val="32"/>
          <w:szCs w:val="32"/>
        </w:rPr>
        <w:t>.doc" rel="alternate" download="778239-</w:t>
      </w:r>
      <w:r>
        <w:rPr>
          <w:sz w:val="32"/>
          <w:szCs w:val="32"/>
        </w:rPr>
        <w:t>星恋宠姬守护爱情与魔法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