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板上的遗憾一堂无言的惩罚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，校园里弥漫着淡淡的晨露气息。学生们纷纷赶往自己的教室，而渺渺却迈着沉重的步伐。她昨天忘了擦掉黑板上的作业，所以今天她要承受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。</w:t>
      </w:r>
      <w:r>
        <w:rPr>
          <w:sz w:val="32"/>
          <w:szCs w:val="32"/>
        </w:rPr>
        <w:t>&lt;/p&gt;&lt;p&gt;&lt;img src="/static-img/tVufLpC6pgqleQzaWktfpQecRKD_gXfcPFF_5RsDI2y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前夕的懒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昨晚回家后，一边做完家庭作业，一边开始准备今天学校需要提交的英语演讲稿。她忽略了检查书桌和椅子下方是否有落下的东西。在匆忙收拾时，她没有注意到那块未擦干净的小区域。直到早晨，当她打开书包准备出门时，那个小小的问题才被发现——她的英语演讲稿不见了，只留下几滴墨水污染在黑板上。</w:t>
      </w:r>
      <w:r>
        <w:rPr>
          <w:sz w:val="32"/>
          <w:szCs w:val="32"/>
        </w:rPr>
        <w:t>&lt;/p&gt;&lt;p&gt;&lt;img src="/static-img/HBzFRspO6N3x6CTxi09r4gecRKD_gXfcPFF_5RsDI2zr2VW85_8YlfLmfDggVH6rtDJr-cI2Wat5tK0uywAhdY1UZXHthXFBOxhctqdllhiuRSQpufsPtPlnIxFP6fSoYX5pr-VL3b1YURNqxhs4_T-lHJohe3Mcew8-Qf0r8d7e0v1IJJKwmcM7nwOQ9VTRgR9EKwJ1XKYxBjo69JFKk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渺渺意识到自己犯错的时候，她的心中充满了绝望和悔恨。她知道，如果不是因为那份疏忽的话，她可能会是个幸运儿。但是现在，为了这个错误，她必须面对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。这让她深刻地认识到了勤勉和责任感对于学习成长至关重要。</w:t>
      </w:r>
      <w:r>
        <w:rPr>
          <w:sz w:val="32"/>
          <w:szCs w:val="32"/>
        </w:rPr>
        <w:t>&lt;/p&gt;&lt;p&gt;&lt;img src="/static-img/6F8D4U6mgx9DgVGaBoLgAQecRKD_gXfcPFF_5RsDI2zr2VW85_8YlfLmfDggVH6rtDJr-cI2Wat5tK0uywAhdY1UZXHthXFBOxhctqdllhiuRSQpufsPtPlnIxFP6fSoYX5pr-VL3b1YURNqxhs4_T-lHJohe3Mcew8-Qf0r8d7e0v1IJJKwmcM7nwOQ9VTRgR9EKwJ1XKYxBjo69JFKk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接待室里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教室，同学们都已经安静地坐在自己的座位上了。教师办公室里传来了低沉而严厉的声音：“请带你来。” 游戏结束，时间到了。每个人都屏住呼吸，看着那个熟悉但又陌生的身影被带出了教室。当他们再次看到这位同学时，他脸色苍白、眼神空洞，但又透露出一种坚定的决心。</w:t>
      </w:r>
      <w:r>
        <w:rPr>
          <w:sz w:val="32"/>
          <w:szCs w:val="32"/>
        </w:rPr>
        <w:t>&lt;/p&gt;&lt;p&gt;&lt;img src="/static-img/5MRo2M5OEXLSwnQXuFX8mQecRKD_gXfcPFF_5RsDI2zr2VW85_8YlfLmfDggVH6rtDJr-cI2Wat5tK0uywAhdY1UZXHthXFBOxhctqdllhiuRSQpufsPtPlnIxFP6fSoYX5pr-VL3b1YURNqxhs4_T-lHJohe3Mcew8-Qf0r8d7e0v1IJJKwmcM7nwOQ9VTRgR9EKwJ1XKYxBjo69JFKk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老师的话语与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教师办公室门口，对面的墙壁似乎比平常更厚重，更冷酷。一声令下，门缓缓开启，让我们目睹了一幕令人生畏的情景。那是一张简洁而明确的手势，是对错失机会的强烈表达。而在这一刻，不知何人轻轻吞咽了一口唾沫，也许是对即将发生的事表示恐惧，或是默祷希望能避免这样的结局。</w:t>
      </w:r>
      <w:r>
        <w:rPr>
          <w:sz w:val="32"/>
          <w:szCs w:val="32"/>
        </w:rPr>
        <w:t>&lt;/p&gt;&lt;p&gt;&lt;img src="/static-img/8E4GShBwHoEU7cHUFzZLLQecRKD_gXfcPFF_5RsDI2zr2VW85_8YlfLmfDggVH6rtDJr-cI2Wat5tK0uywAhdY1UZXHthXFBOxhctqdllhiuRSQpufsPtPlnIxFP6fSoYX5pr-VL3b1YURNqxhs4_T-lHJohe3Mcew8-Qf0r8d7e0v1IJJKwmcM7nwOQ9VTRgR9EKwJ1XKYxBjo69JFKk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单调乏味的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整个班级面前，渺渼没擦黑板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一场无声之战，以一种极其原始且残酷的手段展现出来。在这期间，我们每个人都试图逃离这种紧张氛围，但也无法完全摆脱它所带来的影响。当课程结束，我们逐渐散去，每个人心中都有了不同的思考，都为此事感到震撼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反思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们明白，无论是在学习还是生活中，都不能放松警惕，因为任何一瞬间的小疏忽可能导致巨大的后果。自从那天起，我们更加注重细节，从不再认为“一点小问题”不会引发重大灾难。而对于那些经历过类似事件的人来说，他们学会如何从失败中汲取经验教训，为未来打造坚固的心理防线。</w:t>
      </w:r>
      <w:r>
        <w:rPr>
          <w:sz w:val="32"/>
          <w:szCs w:val="32"/>
        </w:rPr>
        <w:t>&lt;/p&gt;&lt;p&gt;&lt;a href = "/doc/778738-</w:t>
      </w:r>
      <w:r>
        <w:rPr>
          <w:sz w:val="32"/>
          <w:szCs w:val="32"/>
        </w:rPr>
        <w:t>黑板上的遗憾一堂无言的惩罚课</w:t>
      </w:r>
      <w:r>
        <w:rPr>
          <w:sz w:val="32"/>
          <w:szCs w:val="32"/>
        </w:rPr>
        <w:t>.doc" rel="alternate" download="778738-</w:t>
      </w:r>
      <w:r>
        <w:rPr>
          <w:sz w:val="32"/>
          <w:szCs w:val="32"/>
        </w:rPr>
        <w:t>黑板上的遗憾一堂无言的惩罚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