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街头文化音乐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&lt;img src="/static-img/6pJ0ZSGmFxjPZDG6-TjoH4T5ZFCZbHc223gg4mPxft6dKElJIKXTcSQH0eNnSl0C.jpg"&gt;&lt;/p&gt;&lt;p&gt;</w:t>
      </w:r>
      <w:r>
        <w:rPr>
          <w:sz w:val="32"/>
          <w:szCs w:val="32"/>
        </w:rPr>
        <w:t>在东京的某个角落，隐藏着一片被称为“三区”的街头文化热土。这里不仅有着独特的时尚风格，更有着深厚的音乐底蕴。其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就成为了这个地区最具代表性的音乐节目，它汇集了来自全国各地的小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共同创造了一场震撼人心的表演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一员？</w:t>
      </w:r>
      <w:r>
        <w:rPr>
          <w:sz w:val="32"/>
          <w:szCs w:val="32"/>
        </w:rPr>
        <w:t>&lt;/p&gt;&lt;p&gt;&lt;img src="/static-img/uEkTaJd0a-FqQ0aQ-r1ywoT5ZFCZbHc223gg4mPxft62T7sJyszk8_YIfn6p6X3efEndc9C9R6MhFez7OtMsnqtuxXJk2gnP277QaClqVu4YqdrFFETMkSBXJWmndGWdxooaZfqZWubDIEsdFPomZHpGedojNVcXvZpm0SsL9aPlAnO3sRiHAM8vb-n7t8vQTWIuJQ1lx-JLYj5ZTfW_Tg.jpg"&gt;&lt;/p&gt;&lt;p&gt;</w:t>
      </w:r>
      <w:r>
        <w:rPr>
          <w:sz w:val="32"/>
          <w:szCs w:val="32"/>
        </w:rPr>
        <w:t>想要成为这场节目的成员，你必须首先拥有扎实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独特的声音。在这个充满竞争激烈的地方，每一个角落都可能藏着下一个明星。你需要不断地练习、创作，并且勇于面对各种挑战，因为只有真正能够将自己的才华展示得淋漓尽致的人才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背后的故事</w:t>
      </w:r>
      <w:r>
        <w:rPr>
          <w:sz w:val="32"/>
          <w:szCs w:val="32"/>
        </w:rPr>
        <w:t>&lt;/p&gt;&lt;p&gt;&lt;img src="/static-img/Q4EKQQrqOZVy21CJsn0k_oT5ZFCZbHc223gg4mPxft62T7sJyszk8_YIfn6p6X3efEndc9C9R6MhFez7OtMsnqtuxXJk2gnP277QaClqVu4YqdrFFETMkSBXJWmndGWdxooaZfqZWubDIEsdFPomZHpGedojNVcXvZpm0SsL9aPlAnO3sRiHAM8vb-n7t8vQTWIuJQ1lx-JLYj5ZTfW_Tg.jpg"&gt;&lt;/p&gt;&lt;p&gt;</w:t>
      </w:r>
      <w:r>
        <w:rPr>
          <w:sz w:val="32"/>
          <w:szCs w:val="32"/>
        </w:rPr>
        <w:t>据说，这个节目最初是一个小型聚会，由一群好友组织，他们只是想在周末放松一下，用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来传递他们的情感和思想。随着时间的推移，这个聚会吸引了越来越多的人参与，最终发展成了现在这样的规模。而它之所以能持续这么久，是因为它始终坚持原则，不断寻求新的灵感，从而保持了鲜活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如何影响年轻人</w:t>
      </w:r>
      <w:r>
        <w:rPr>
          <w:sz w:val="32"/>
          <w:szCs w:val="32"/>
        </w:rPr>
        <w:t>&lt;/p&gt;&lt;p&gt;&lt;img src="/static-img/JOsqGSxPvcsuKu4qDf3i1IT5ZFCZbHc223gg4mPxft62T7sJyszk8_YIfn6p6X3efEndc9C9R6MhFez7OtMsnqtuxXJk2gnP277QaClqVu4YqdrFFETMkSBXJWmndGWdxooaZfqZWubDIEsdFPomZHpGedojNVcXvZpm0SsL9aPlAnO3sRiHAM8vb-n7t8vQTWIuJQ1lx-JLYj5ZTfW_Tg.jpg"&gt;&lt;/p&gt;&lt;p&gt;</w:t>
      </w:r>
      <w:r>
        <w:rPr>
          <w:sz w:val="32"/>
          <w:szCs w:val="32"/>
        </w:rPr>
        <w:t>对于那些梦想追逐音乐事业的小伙伴来说，这里是一片开放的大舞台，无论你是刚起步还是经验丰富，都可以在这里找到属于自己的位置。这不仅仅是一次表演机会，更是一种自我提升和社会交往的平台，让年轻人的声音更加响亮，也让他们认识到实现梦想并不容易，但只要坚持下去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如何融合不同文化元素</w:t>
      </w:r>
      <w:r>
        <w:rPr>
          <w:sz w:val="32"/>
          <w:szCs w:val="32"/>
        </w:rPr>
        <w:t>&lt;/p&gt;&lt;p&gt;&lt;img src="/static-img/Y9s8e8gnZqVww_xjkjrS5IT5ZFCZbHc223gg4mPxft62T7sJyszk8_YIfn6p6X3efEndc9C9R6MhFez7OtMsnqtuxXJk2gnP277QaClqVu4YqdrFFETMkSBXJWmndGWdxooaZfqZWubDIEsdFPomZHpGedojNVcXvZpm0SsL9aPlAnO3sRiHAM8vb-n7t8vQTWIuJQ1lx-JLYj5ZTfW_Tg.jpg"&gt;&lt;/p&gt;&lt;p&gt;</w:t>
      </w:r>
      <w:r>
        <w:rPr>
          <w:sz w:val="32"/>
          <w:szCs w:val="32"/>
        </w:rPr>
        <w:t>这场节目通过其独特的编排方式，将不同的文化元素巧妙地融入到了每一次表演中，无论是传统日式乐器还是西方流行曲风，它们都以一种现代化、国际化的心态进行再诠释，使得整个现场既有古典气息又充满新鲜感，为观众带来了前所未有的视听盛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怎样继续发扬光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新生力量加入到这个大家庭中，带给我们全新的视觉与音频享受。而作为已经取得一定成绩的一个品牌，它也需要不断适应时代变化，不断探索新的艺术形式，以确保其长远发展。不管怎样改变，只要保持初心，那些曾经站在三区舞台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以及即将站上去的人们，都将继续为这个世界带去无穷动力与活力。</w:t>
      </w:r>
      <w:r>
        <w:rPr>
          <w:sz w:val="32"/>
          <w:szCs w:val="32"/>
        </w:rPr>
        <w:t>&lt;/p&gt;&lt;p&gt;&lt;a href = "/doc/77938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街头文化音乐节目</w:t>
      </w:r>
      <w:r>
        <w:rPr>
          <w:sz w:val="32"/>
          <w:szCs w:val="32"/>
        </w:rPr>
        <w:t>.doc" rel="alternate" download="77938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街头文化音乐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