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生希第三部种子我怎么就种下了这颗让人心跳加速的麻生希第三部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种下了这颗让人心跳加速的“麻生希”第三部种子？每当我提到这个名字，心里总是泛起一阵不舒服的感觉，就像是有无数只蝴蝶在肚子里飞来飞去。</w:t>
      </w:r>
      <w:r>
        <w:rPr>
          <w:sz w:val="32"/>
          <w:szCs w:val="32"/>
        </w:rPr>
        <w:t>&lt;/p&gt;&lt;p&gt;&lt;img src="/static-img/m48ciYrBSIr_zojqrVknHUQ-onKxTbSq5xKn3Y6bUDc-ZsBVnc_p_9JqYMJxHn7w.jpg"&gt;&lt;/p&gt;&lt;p&gt;</w:t>
      </w:r>
      <w:r>
        <w:rPr>
          <w:sz w:val="32"/>
          <w:szCs w:val="32"/>
        </w:rPr>
        <w:t>从小到大，我对麻生希一直充满好奇。她的第一部作品是一本关于魔法世界的小说，它以其独特的想象力和精妙的情节深受读者喜爱。而第二部，则是她探索人类情感深层次的一个心理小说，那种文字仿佛能触碰人的灵魂，让人既惊叹又自惭。</w:t>
      </w:r>
      <w:r>
        <w:rPr>
          <w:sz w:val="32"/>
          <w:szCs w:val="32"/>
        </w:rPr>
        <w:t>&lt;/p&gt;&lt;p&gt;</w:t>
      </w:r>
      <w:r>
        <w:rPr>
          <w:sz w:val="32"/>
          <w:szCs w:val="32"/>
        </w:rPr>
        <w:t>但第三部，却不同于前两者的风格。它像是一颗神秘而危险的种子，潜藏着未知的力量。一旦播下，这颗种子就会迅速茁壮成长，将周围的一切都包裹在其巨大的阴影之中。我不知道自己为何会选择这条道路，但似乎有一股不可抗拒的力量驱使着我向前迈进。</w:t>
      </w:r>
      <w:r>
        <w:rPr>
          <w:sz w:val="32"/>
          <w:szCs w:val="32"/>
        </w:rPr>
        <w:t>&lt;/p&gt;&lt;p&gt;&lt;img src="/static-img/fkbsYBjj0GzeejPVqYSxjUQ-onKxTbSq5xKn3Y6bUDc-ZsBVnc_p_9JqYMJxHn7w.jpg"&gt;&lt;/p&gt;&lt;p&gt;</w:t>
      </w:r>
      <w:r>
        <w:rPr>
          <w:sz w:val="32"/>
          <w:szCs w:val="32"/>
        </w:rPr>
        <w:t>或许这是因为麻生希第三部所蕴含的情感比之前更为复杂和微妙，她试图通过文字揭示我们内心深处最真实、最脆弱的一面。也许，这正是我渴望探索、理解自己的方式。</w:t>
      </w:r>
      <w:r>
        <w:rPr>
          <w:sz w:val="32"/>
          <w:szCs w:val="32"/>
        </w:rPr>
        <w:t>&lt;/p&gt;&lt;p&gt;</w:t>
      </w:r>
      <w:r>
        <w:rPr>
          <w:sz w:val="32"/>
          <w:szCs w:val="32"/>
        </w:rPr>
        <w:t>然而，每当我开始写作，一股寒意便从背后悄然爬上我的脊梁。这不是恐惧，而是一种预感到即将发生的事情——一种无法回头的事业。在这种状态下，每个字都是重量级，每个句点都承载着沉甸甸的心事。</w:t>
      </w:r>
      <w:r>
        <w:rPr>
          <w:sz w:val="32"/>
          <w:szCs w:val="32"/>
        </w:rPr>
        <w:t>&lt;/p&gt;&lt;p&gt;&lt;img src="/static-img/TCA_jsIWn77_yq1C3WfvH0Q-onKxTbSq5xKn3Y6bUDc-ZsBVnc_p_9JqYMJxHn7w.jpg"&gt;&lt;/p&gt;&lt;p&gt;</w:t>
      </w:r>
      <w:r>
        <w:rPr>
          <w:sz w:val="32"/>
          <w:szCs w:val="32"/>
        </w:rPr>
        <w:t>尽管如此，我还是决定继续下去，因为只有这样，我才能真正地了解那颗让我心跳加速的“麻生希”第三部种子，以及它带给我的一切。</w:t>
      </w:r>
      <w:r>
        <w:rPr>
          <w:sz w:val="32"/>
          <w:szCs w:val="32"/>
        </w:rPr>
        <w:t>&lt;/p&gt;&lt;p&gt;&lt;a href = "/doc/780064-</w:t>
      </w:r>
      <w:r>
        <w:rPr>
          <w:sz w:val="32"/>
          <w:szCs w:val="32"/>
        </w:rPr>
        <w:t>麻生希第三部种子我怎么就种下了这颗让人心跳加速的麻生希第三部种子</w:t>
      </w:r>
      <w:r>
        <w:rPr>
          <w:sz w:val="32"/>
          <w:szCs w:val="32"/>
        </w:rPr>
        <w:t>.doc" rel="alternate" download="780064-</w:t>
      </w:r>
      <w:r>
        <w:rPr>
          <w:sz w:val="32"/>
          <w:szCs w:val="32"/>
        </w:rPr>
        <w:t>麻生希第三部种子我怎么就种下了这颗让人心跳加速的麻生希第三部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