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阿娇吻戏唐朝女皇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武则天秘史阿娇吻戏？</w:t>
      </w:r>
      <w:r>
        <w:rPr>
          <w:sz w:val="32"/>
          <w:szCs w:val="32"/>
        </w:rPr>
        <w:t>&lt;/p&gt;&lt;p&gt;</w:t>
      </w:r>
      <w:r>
        <w:rPr>
          <w:sz w:val="32"/>
          <w:szCs w:val="32"/>
        </w:rPr>
        <w:t>在中国历史上，武则天被视为唯一一位女皇，她以其聪明才智和强大的政治手腕闻名于世。但是，这位女皇背后的故事远不止如此。她的私生活、情感世界同样引人深思，其中一个令人好奇的传说就是关于她与宠臣阿娇之间的特殊关系。</w:t>
      </w:r>
      <w:r>
        <w:rPr>
          <w:sz w:val="32"/>
          <w:szCs w:val="32"/>
        </w:rPr>
        <w:t>&lt;/p&gt;&lt;p&gt;</w:t>
      </w:r>
      <w:r>
        <w:rPr>
          <w:sz w:val="32"/>
          <w:szCs w:val="32"/>
        </w:rPr>
        <w:t>武则天与阿娇之间的情谊</w:t>
      </w:r>
      <w:r>
        <w:rPr>
          <w:sz w:val="32"/>
          <w:szCs w:val="32"/>
        </w:rPr>
        <w:t>&lt;/p&gt;&lt;p&gt;</w:t>
      </w:r>
      <w:r>
        <w:rPr>
          <w:sz w:val="32"/>
          <w:szCs w:val="32"/>
        </w:rPr>
        <w:t>据说，武则天在掌握大权之前，就已经认识了一位年轻美丽的女子——阿娇。她最初是一名宫廷歌舞伎，但由于她的才华和魅力很快就赢得了武则天的心。随着时间的推移，他们之间建立起一种特别的情谊，有的人甚至认为这是恋爱关系，而有的人却认为这不过是君主与臣子之间的一种特殊亲密。</w:t>
      </w:r>
      <w:r>
        <w:rPr>
          <w:sz w:val="32"/>
          <w:szCs w:val="32"/>
        </w:rPr>
        <w:t>&lt;/p&gt;&lt;p&gt;</w:t>
      </w:r>
      <w:r>
        <w:rPr>
          <w:sz w:val="32"/>
          <w:szCs w:val="32"/>
        </w:rPr>
        <w:t>阿娇如何影响了武则天？</w:t>
      </w:r>
      <w:r>
        <w:rPr>
          <w:sz w:val="32"/>
          <w:szCs w:val="32"/>
        </w:rPr>
        <w:t>&lt;/p&gt;&lt;p&gt;</w:t>
      </w:r>
      <w:r>
        <w:rPr>
          <w:sz w:val="32"/>
          <w:szCs w:val="32"/>
        </w:rPr>
        <w:t>在很多方面，阿娇都对武则天产生了深远影响。不仅仅是在感情上，她还帮助提升了许多女性官员的地位，使她们能够参与到国家事务中来。这一点对于当时严格分等级制度的社会来说，无疑是一个巨大的变革。在一些文献记载中，还提到了她对法律、教育等多个领域进行改革，这些都是受到了她身边女性朋友启发的一部分。</w:t>
      </w:r>
      <w:r>
        <w:rPr>
          <w:sz w:val="32"/>
          <w:szCs w:val="32"/>
        </w:rPr>
        <w:t>&lt;/p&gt;&lt;p&gt;</w:t>
      </w:r>
      <w:r>
        <w:rPr>
          <w:sz w:val="32"/>
          <w:szCs w:val="32"/>
        </w:rPr>
        <w:t>武則天與愛情之間的心理戰</w:t>
      </w:r>
      <w:r>
        <w:rPr>
          <w:sz w:val="32"/>
          <w:szCs w:val="32"/>
        </w:rPr>
        <w:t>&lt;/p&gt;&lt;p&gt;</w:t>
      </w:r>
      <w:r>
        <w:rPr>
          <w:sz w:val="32"/>
          <w:szCs w:val="32"/>
        </w:rPr>
        <w:t>尽管历史上的记录充满争议，但有一点是可以肯定的，那就是武則天在统治期间，对于爱情和性别问题表现出了极高关注。她不仅自己经历过多次婚姻，更重要的是，她试图通过这些个人经历来改变整个社会对女性地位的看法。这种内心斗争是否也体现在了她与阿娇之间那段神秘而又复杂的情愫中？这一点让人不得不深入思考。</w:t>
      </w:r>
      <w:r>
        <w:rPr>
          <w:sz w:val="32"/>
          <w:szCs w:val="32"/>
        </w:rPr>
        <w:t>&lt;/p&gt;&lt;p&gt;</w:t>
      </w:r>
      <w:r>
        <w:rPr>
          <w:sz w:val="32"/>
          <w:szCs w:val="32"/>
        </w:rPr>
        <w:t>武則天對後代影響</w:t>
      </w:r>
      <w:r>
        <w:rPr>
          <w:sz w:val="32"/>
          <w:szCs w:val="32"/>
        </w:rPr>
        <w:t>&lt;/p&gt;&lt;p&gt;</w:t>
      </w:r>
      <w:r>
        <w:rPr>
          <w:sz w:val="32"/>
          <w:szCs w:val="32"/>
        </w:rPr>
        <w:t>无论我们如何评价那个时代以及它发生的事情，不能否认的是，在某种程度上，武則 天留下的遗产至今仍然存在。她开创性的政策，如平民化，并非没有后人的效仿。而且，可以想象，如果没有那些涉及到个人感情的问题，也许我们的历史进程会完全不同。然而，我们只知道这样一段曲折的人生故事，它成为了后世人们探讨的一个话题之一。</w:t>
      </w:r>
      <w:r>
        <w:rPr>
          <w:sz w:val="32"/>
          <w:szCs w:val="32"/>
        </w:rPr>
        <w:t>&lt;/p&gt;&lt;p&gt;</w:t>
      </w:r>
      <w:r>
        <w:rPr>
          <w:sz w:val="32"/>
          <w:szCs w:val="32"/>
        </w:rPr>
        <w:t>结语：怎样的秘史能解读真实？</w:t>
      </w:r>
      <w:r>
        <w:rPr>
          <w:sz w:val="32"/>
          <w:szCs w:val="32"/>
        </w:rPr>
        <w:t>&lt;/p&gt;&lt;p&gt;</w:t>
      </w:r>
      <w:r>
        <w:rPr>
          <w:sz w:val="32"/>
          <w:szCs w:val="32"/>
        </w:rPr>
        <w:t>最后，我们不得不问自己，这些关于“武器”、“战争”、“权力”的描述真的能完全捕捉住一个时代吗？或许还有更多隐藏着的事实，只是因为时间流逝，不再有人去寻找，或许它们就在我们脚下，却从未被发现。在追寻历史真相的时候，我们是否应该更关注那些往往被忽略的小小细节呢？只有这样，我们才能真正了解那个年代，以及其中每一个人——包括那位曾经拥有绝对权力的女皇，以及她的最爱——阿娇。</w:t>
      </w:r>
      <w:r>
        <w:rPr>
          <w:sz w:val="32"/>
          <w:szCs w:val="32"/>
        </w:rPr>
        <w:t>&lt;/p&gt;&lt;p&gt;&lt;a href = "/doc/780385-</w:t>
      </w:r>
      <w:r>
        <w:rPr>
          <w:sz w:val="32"/>
          <w:szCs w:val="32"/>
        </w:rPr>
        <w:t>武则天秘史阿娇吻戏唐朝女皇的隐秘情感</w:t>
      </w:r>
      <w:r>
        <w:rPr>
          <w:sz w:val="32"/>
          <w:szCs w:val="32"/>
        </w:rPr>
        <w:t>.doc" rel="alternate" download="780385-</w:t>
      </w:r>
      <w:r>
        <w:rPr>
          <w:sz w:val="32"/>
          <w:szCs w:val="32"/>
        </w:rPr>
        <w:t>武则天秘史阿娇吻戏唐朝女皇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