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晓芬小说深度探究杨晓芬的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究杨晓芬的小说世界</w:t>
      </w:r>
      <w:r>
        <w:rPr>
          <w:sz w:val="32"/>
          <w:szCs w:val="32"/>
        </w:rPr>
        <w:t>&lt;/p&gt;&lt;p&gt;&lt;img src="/static-img/h-vFNBfZKAmnui_EP_gYX1oCvO09K6XcfuCak82rttkZ7k4BgzpPoc2qaEgtSh4Q.png"&gt;&lt;/p&gt;&lt;p&gt;</w:t>
      </w:r>
      <w:r>
        <w:rPr>
          <w:sz w:val="32"/>
          <w:szCs w:val="32"/>
        </w:rPr>
        <w:t>她写出了什么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晓芬小说，作为当代文学的重要组成部分，不仅在中国而且在全球范围内都有着广泛的影响力。她的作品不仅充满了对人性的深刻洞察，也展现了一种独特的文学风格，让读者在阅读她的每一篇小说时，都能感受到一种特殊的情感共鸣。</w:t>
      </w:r>
      <w:r>
        <w:rPr>
          <w:sz w:val="32"/>
          <w:szCs w:val="32"/>
        </w:rPr>
        <w:t>&lt;/p&gt;&lt;p&gt;&lt;img src="/static-img/6Aqwoc-_Fk3l0uNwwiz6_loCvO09K6XcfuCak82rttkZ7k4BgzpPoc2qaEgtSh4Q.jpg"&gt;&lt;/p&gt;&lt;p&gt;</w:t>
      </w:r>
      <w:r>
        <w:rPr>
          <w:sz w:val="32"/>
          <w:szCs w:val="32"/>
        </w:rPr>
        <w:t>为什么她的作品能够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杨晓芬的小说具有强烈的人文关怀，她通常会从普通人的角度出发，描绘生活中的点点滴滴，这使得读者能够很容易地找到自己在其中。其次，她善于运用细腻的情节和生动的人物形象，使得小说中的角色活灵活现，就像真实存在一样。这一点大大增加了作品的吸引力，让人们愿意花时间去了解这些人物背后的故事。</w:t>
      </w:r>
      <w:r>
        <w:rPr>
          <w:sz w:val="32"/>
          <w:szCs w:val="32"/>
        </w:rPr>
        <w:t>&lt;/p&gt;&lt;p&gt;&lt;img src="/static-img/qYhuuVUu-lvWQZe2PflJsFoCvO09K6XcfuCak82rttkZ7k4BgzpPoc2qaEgtSh4Q.jpg"&gt;&lt;/p&gt;&lt;p&gt;</w:t>
      </w:r>
      <w:r>
        <w:rPr>
          <w:sz w:val="32"/>
          <w:szCs w:val="32"/>
        </w:rPr>
        <w:t>如何理解她所创造的虚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杨晓芬的小说，我们可以看到作者对于社会、文化和历史等多个层面的思考。她的小说往往融合了传统与现代元素，以及对传统价值观念的一种反思与创新。这种跨界结合使得她的作品既有古典韵味，又不失新颖感，这也是为什么很多读者钟情于她的书籍。</w:t>
      </w:r>
      <w:r>
        <w:rPr>
          <w:sz w:val="32"/>
          <w:szCs w:val="32"/>
        </w:rPr>
        <w:t>&lt;/p&gt;&lt;p&gt;&lt;img src="/static-img/dyJCGLv66ru5e709Njw2IVoCvO09K6XcfuCak82rttkZ7k4BgzpPoc2qaEgtSh4Q.jpg"&gt;&lt;/p&gt;&lt;p&gt;</w:t>
      </w:r>
      <w:r>
        <w:rPr>
          <w:sz w:val="32"/>
          <w:szCs w:val="32"/>
        </w:rPr>
        <w:t>如何评价她对于中国现代文学发展的贡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杰出的作家，杨晓芬小说为中国现代文学增添了一抹新的色彩。她以自己的笔触记录下了时代变迁中人们的心声和命运，为后来的年轻作者树立了榜样。在这个过程中，她也推动了一些新的写作趋势，比如注重生活细节、追求艺术表现力的流派，而这些都是值得我们认可和学习的地方。</w:t>
      </w:r>
      <w:r>
        <w:rPr>
          <w:sz w:val="32"/>
          <w:szCs w:val="32"/>
        </w:rPr>
        <w:t>&lt;/p&gt;&lt;p&gt;&lt;img src="/static-img/kiFwAV05PqOAEwbk6zBhcFoCvO09K6XcfuCak82rttkZ7k4BgzpPoc2qaEgtSh4Q.jpg"&gt;&lt;/p&gt;&lt;p&gt;</w:t>
      </w:r>
      <w:r>
        <w:rPr>
          <w:sz w:val="32"/>
          <w:szCs w:val="32"/>
        </w:rPr>
        <w:t>她的未来怎样定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信息内容需求不断增长，杨晓芬小说也面临着新的挑战。但正因为这样的环境变化，她也能更好地适应，并将自己的创作更加丰富多彩。不论是继续探索自我还是尝试新的题材主题，只要保持原有的敏锐洞察力和艺术才华，她的小说无疑将继续为人们带来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，是不是一切都会被遗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已经发生，但它们却永远留给我们的记忆。而那些经历过的人们，他们的心灵深处总会有一段属于他们时代的痕迹。同样，在这部份文字里，每一个字，每一个句子，都承载着某个瞬间或某段时期的情感、思想或者历史。这就是楷体之美——它不仅是一种语言形式，更是一种精神寄托。当我们翻阅那些曾经让我们心潮澎湃过的手稿，那些简直是生命最宝贵的一部分，那么答案就清晰明了：没有任何东西能真正消逝，它们只会转换成为另一种形式，用不同的方式回归到我们的生活中。在这个意义上，即便所有事物都被遗忘，只要还有人记住那些文字，那么“楷体”就不会真正消亡，因为它代表的是人类永恒不变的情感表达。</w:t>
      </w:r>
      <w:r>
        <w:rPr>
          <w:sz w:val="32"/>
          <w:szCs w:val="32"/>
        </w:rPr>
        <w:t>&lt;/p&gt;&lt;p&gt;&lt;a href = "/doc/780517-</w:t>
      </w:r>
      <w:r>
        <w:rPr>
          <w:sz w:val="32"/>
          <w:szCs w:val="32"/>
        </w:rPr>
        <w:t>杨晓芬小说深度探究杨晓芬的小说世界</w:t>
      </w:r>
      <w:r>
        <w:rPr>
          <w:sz w:val="32"/>
          <w:szCs w:val="32"/>
        </w:rPr>
        <w:t>.doc" rel="alternate" download="780517-</w:t>
      </w:r>
      <w:r>
        <w:rPr>
          <w:sz w:val="32"/>
          <w:szCs w:val="32"/>
        </w:rPr>
        <w:t>杨晓芬小说深度探究杨晓芬的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