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日光阴乱作一团光阴似箭笔趣阁相似我这不就闲得发慌整天都在想些什么奇怪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边的长日中，我发现光阴仿佛乱作了一团，既混乱又充满了活力。时光飞逝，每一分每一秒都像箭一般射向未来，而我，却在这个笔趣阁般的世界里迷失了方向。</w:t>
      </w:r>
      <w:r>
        <w:rPr>
          <w:sz w:val="32"/>
          <w:szCs w:val="32"/>
        </w:rPr>
        <w:t>&lt;/p&gt;&lt;p&gt;&lt;img src="/static-img/Pl5994OtLtPJvl3JAgmHu0Q-onKxTbSq5xKn3Y6bUDc-ZsBVnc_p_9JqYMJxHn7w.jpeg"&gt;&lt;/p&gt;&lt;p&gt;</w:t>
      </w:r>
      <w:r>
        <w:rPr>
          <w:sz w:val="32"/>
          <w:szCs w:val="32"/>
        </w:rPr>
        <w:t>我坐在书桌前，一本接一本地翻阅着那些充满奇思妙想的书籍。文字如同飘浮在空中的云朵，随意而有章法；故事如同蜿蜒的小路，让人忍不住想要深入探索。每当我沉浸其中，我就仿佛置身于一个笔趣阁，那儿是由无数故事和知识构成的宝库，每个角落都藏着未知和惊喜。</w:t>
      </w:r>
      <w:r>
        <w:rPr>
          <w:sz w:val="32"/>
          <w:szCs w:val="32"/>
        </w:rPr>
        <w:t>&lt;/p&gt;&lt;p&gt;</w:t>
      </w:r>
      <w:r>
        <w:rPr>
          <w:sz w:val="32"/>
          <w:szCs w:val="32"/>
        </w:rPr>
        <w:t>然而，这样的生活也带来了挑战。我发现自己开始将现实与虚幻混为一谈，不知不觉间，将眼前的世界视为一个大型小说或游戏。这让我感到困惑，因为我不知道哪些是真实存在的，哪些只是我的脑海中编织出来的情节。</w:t>
      </w:r>
      <w:r>
        <w:rPr>
          <w:sz w:val="32"/>
          <w:szCs w:val="32"/>
        </w:rPr>
        <w:t>&lt;/p&gt;&lt;p&gt;&lt;img src="/static-img/lftPA9PPTpzduxie4ClmpEQ-onKxTbSq5xKn3Y6bUDc-ZsBVnc_p_9JqYMJxHn7w.jpg"&gt;&lt;/p&gt;&lt;p&gt;</w:t>
      </w:r>
      <w:r>
        <w:rPr>
          <w:sz w:val="32"/>
          <w:szCs w:val="32"/>
        </w:rPr>
        <w:t>有一天，当我正在阅读一个关于时间旅行者的科幻小说时，我突然意识到：这并非仅仅是我对现实的一种解读，而是一种生活态度。在这个快速变化的时代，我们需要学会如何利用这些“长日光阴”来做出选择，无论是在工作、学习还是个人发展上，都要像箭一般射向自己的目标，同时保持一种轻松愉悦的心态，就像那些笔趣阁里的故事一样。</w:t>
      </w:r>
      <w:r>
        <w:rPr>
          <w:sz w:val="32"/>
          <w:szCs w:val="32"/>
        </w:rPr>
        <w:t>&lt;/p&gt;&lt;p&gt;</w:t>
      </w:r>
      <w:r>
        <w:rPr>
          <w:sz w:val="32"/>
          <w:szCs w:val="32"/>
        </w:rPr>
        <w:t>所以，从那以后，我决定改变一下自己的习惯。我仍然会继续阅读，但同时也会把更多精力投入到现实生活中去。因为，只有这样，我才能真正地掌握控制时间这一“笔”，将它转化为推动自己前进所需的一切力量。而且，即使是在忙碌的时候，也要记得抽出一点时间，为自己的心灵添上点色彩，就像是往日里漫步于那些充满奇遇和冒险的小径上一样。</w:t>
      </w:r>
      <w:r>
        <w:rPr>
          <w:sz w:val="32"/>
          <w:szCs w:val="32"/>
        </w:rPr>
        <w:t>&lt;/p&gt;&lt;p&gt;&lt;img src="/static-img/hc0EmO4cwnRJXJZIb7-a5EQ-onKxTbSq5xKn3Y6bUDc-ZsBVnc_p_9JqYMJxHn7w.jpg"&gt;&lt;/p&gt;&lt;p&gt;</w:t>
      </w:r>
      <w:r>
        <w:rPr>
          <w:sz w:val="32"/>
          <w:szCs w:val="32"/>
        </w:rPr>
        <w:t>最终，在这片长日光阴中，我找到了平衡，使得我的生命变得更加丰富多彩。而你呢？你是否也有过类似的体验？或者，你有没有什么特别方法来处理你的“长日光阴”，让它们变得更加珍贵和有意义呢？</w:t>
      </w:r>
      <w:r>
        <w:rPr>
          <w:sz w:val="32"/>
          <w:szCs w:val="32"/>
        </w:rPr>
        <w:t>&lt;/p&gt;&lt;p&gt;&lt;a href = "/doc/780947-</w:t>
      </w:r>
      <w:r>
        <w:rPr>
          <w:sz w:val="32"/>
          <w:szCs w:val="32"/>
        </w:rPr>
        <w:t>长日光阴乱作一团光阴似箭笔趣阁相似我这不就闲得发慌整天都在想些什么奇怪的事情</w:t>
      </w:r>
      <w:r>
        <w:rPr>
          <w:sz w:val="32"/>
          <w:szCs w:val="32"/>
        </w:rPr>
        <w:t>.doc" rel="alternate" download="780947-</w:t>
      </w:r>
      <w:r>
        <w:rPr>
          <w:sz w:val="32"/>
          <w:szCs w:val="32"/>
        </w:rPr>
        <w:t>长日光阴乱作一团光阴似箭笔趣阁相似我这不就闲得发慌整天都在想些什么奇怪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