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温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于酿造红酒的温存与细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于酿造：红酒的温存与细味</w:t>
      </w:r>
      <w:r>
        <w:rPr>
          <w:sz w:val="32"/>
          <w:szCs w:val="32"/>
        </w:rPr>
        <w:t>&lt;/p&gt;&lt;p&gt;&lt;img src="/static-img/FDA40FbijEvmaBbXueLtpLo94HnugYqU8qanCZVuJ7x5CvSkh_AzV16JpuY4c_n8.jpg"&gt;&lt;/p&gt;&lt;p&gt;</w:t>
      </w:r>
      <w:r>
        <w:rPr>
          <w:sz w:val="32"/>
          <w:szCs w:val="32"/>
        </w:rPr>
        <w:t>在一个宁静的晚上，屋内弥漫着温暖的气息，一瓶新打开的红酒静静地躺在桌子上。主人轻轻拿起酒壶，缓缓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器中，那一刻仿佛时间都被凝固了。这个简单而又复杂的情景，是对红酒传统酿造技艺的一次致敬，也是对美好时光的一种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红酒是一种情感的体现，它不仅仅是液态食品，更是文化、历史和风土人情的象征。在世界各地，从葡萄牙到法国，从意大利到西班牙，每个国家都有自己独特的地理环境和古老传统，这些因素共同塑造了无数令人难忘的故事。</w:t>
      </w:r>
      <w:r>
        <w:rPr>
          <w:sz w:val="32"/>
          <w:szCs w:val="32"/>
        </w:rPr>
        <w:t>&lt;/p&gt;&lt;p&gt;&lt;img src="/static-img/pOeCxB7BdehnnfUPeiOFi7o94HnugYqU8qanCZVuJ7x5CvSkh_AzV16JpuY4c_n8.jpg"&gt;&lt;/p&gt;&lt;p&gt;</w:t>
      </w:r>
      <w:r>
        <w:rPr>
          <w:sz w:val="32"/>
          <w:szCs w:val="32"/>
        </w:rPr>
        <w:t>温存与细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型温度控制器）中的过程，不仅要保证温度恰到好处，还需要耐心等待，因为好的品质需要时间去释放。比如说，有一种叫做</w:t>
      </w:r>
      <w:r>
        <w:rPr>
          <w:sz w:val="32"/>
          <w:szCs w:val="32"/>
        </w:rPr>
        <w:t>Bordeaux</w:t>
      </w:r>
      <w:r>
        <w:rPr>
          <w:sz w:val="32"/>
          <w:szCs w:val="32"/>
        </w:rPr>
        <w:t>混合法的大雅佳酿，其成熟过程可以持续几十年。这就像是在生活中培养友谊或爱情一样，需要耐心和时间来逐渐丰富和深化。</w:t>
      </w:r>
      <w:r>
        <w:rPr>
          <w:sz w:val="32"/>
          <w:szCs w:val="32"/>
        </w:rPr>
        <w:t>&lt;/p&gt;&lt;p&gt;&lt;img src="/static-img/dr1vBvevEWZk3xPXi3HqMbo94HnugYqU8qanCZVuJ7x5CvSkh_AzV16JpuY4c_n8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巴黎的一家著名餐厅里，我们目睹了一位经验丰富的侍者，他将一瓶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Château Lafite Rothschild</w:t>
      </w:r>
      <w:r>
        <w:rPr>
          <w:sz w:val="32"/>
          <w:szCs w:val="32"/>
        </w:rPr>
        <w:t>放在冰箱中冷藏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然后再用专门设计的小炉子慢慢加热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摄氏度。他微笑着解释说：“这是为了让这瓶宝贵液体能展现出其最佳状态。”随后，他小心翼翼地把它倒进我们面前那只精致透明玻璃杯中，那一刻，我仿佛穿越到了另一个时代，与众多知名人物共享过一次经典瞬间。</w:t>
      </w:r>
      <w:r>
        <w:rPr>
          <w:sz w:val="32"/>
          <w:szCs w:val="32"/>
        </w:rPr>
        <w:t>&lt;/p&gt;&lt;p&gt;&lt;img src="/static-img/Y1V-x4LvBWpZXIscyZGzq7o94HnugYqU8qanCZVuJ7x5CvSkh_AzV16JpuY4c_n8.jpg"&gt;&lt;/p&gt;&lt;p&gt;</w:t>
      </w:r>
      <w:r>
        <w:rPr>
          <w:sz w:val="32"/>
          <w:szCs w:val="32"/>
        </w:rPr>
        <w:t>醉饮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再次举杯，当那香气溢散开来，我们仿佛回到了那个充满智慧与创新的年代。那份悠远而神秘的情怀，让我沉浸在这种高级品质所带来的愉悦之中。我明白了为什么有些人会为此付出那么大的代价——因为每一次尝试，都是一次对美好事物深层次理解和欣赏。</w:t>
      </w:r>
      <w:r>
        <w:rPr>
          <w:sz w:val="32"/>
          <w:szCs w:val="32"/>
        </w:rPr>
        <w:t>&lt;/p&gt;&lt;p&gt;&lt;img src="/static-img/BfiGvLhcoQzpd3mcXVnqmro94HnugYqU8qanCZVuJ7x5CvSkh_AzV16JpuY4c_n8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并不是简单的一个动作，它承载着无数故事，无尽记忆，以及对美好生活态度的一种追求。不论你是否懂得其中奥妙，只要你愿意去感受，就能从这段简短而又复杂的情节中学到更多关于生命、朋友以及分享的心灵课程。在这样的氛围下，即使只是喝一口也足以让我感到幸福，而这种幸福，是任何金钱无法买到的。</w:t>
      </w:r>
      <w:r>
        <w:rPr>
          <w:sz w:val="32"/>
          <w:szCs w:val="32"/>
        </w:rPr>
        <w:t>&lt;/p&gt;&lt;p&gt;&lt;a href = "/doc/781221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于酿造红酒的温存与细味</w:t>
      </w:r>
      <w:r>
        <w:rPr>
          <w:sz w:val="32"/>
          <w:szCs w:val="32"/>
        </w:rPr>
        <w:t>.doc" rel="alternate" download="781221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于酿造红酒的温存与细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