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火焰揭秘如何不花钱欣赏动漫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人们如何寻找和欣赏他们喜欢的内容变得越来越多样化。对于动漫迷来说，追逐最新一集的热潮是日常生活的一部分。而对于《鬼灭之刃》这部作品而言，它不仅吸引了众多粉丝，更让人无法抗拒其深邃的情感和精彩的战斗场面。</w:t>
      </w:r>
      <w:r>
        <w:rPr>
          <w:sz w:val="32"/>
          <w:szCs w:val="32"/>
        </w:rPr>
        <w:t>&lt;/p&gt;&lt;p&gt;&lt;img src="/static-img/dxhnptqiHBCahbRYfRZwxkQ-onKxTbSq5xKn3Y6bUDc-ZsBVnc_p_9JqYMJxHn7w.jpg"&gt;&lt;/p&gt;&lt;p&gt;</w:t>
      </w:r>
      <w:r>
        <w:rPr>
          <w:sz w:val="32"/>
          <w:szCs w:val="32"/>
        </w:rPr>
        <w:t>然而，在某些情况下，由于版权或其他法律限制，我们可能难以找到免费观看最新集的途径。但这并没有阻止那些渴望体验《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》的观众。以下是一些真实案例，展示了人们是如何找到免费观看经典动漫的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分享平台：有些观众会利用合法分享平台，如友人或者家人的账号进行共享。在这些平台上，可以通过邀请码、密码等方式获取到该节目内容。</w:t>
      </w:r>
      <w:r>
        <w:rPr>
          <w:sz w:val="32"/>
          <w:szCs w:val="32"/>
        </w:rPr>
        <w:t>&lt;/p&gt;&lt;p&gt;&lt;img src="/static-img/QJbwGbvrioyR1TQVWRF_p0Q-onKxTbSq5xKn3Y6bUDc-ZsBVnc_p_9JqYMJxHn7w.jpg"&gt;&lt;/p&gt;&lt;p&gt;</w:t>
      </w:r>
      <w:r>
        <w:rPr>
          <w:sz w:val="32"/>
          <w:szCs w:val="32"/>
        </w:rPr>
        <w:t>公共图书馆资源：一些城市提供数字图书馆服务，其中包括电子书籍、音乐以及视频资源。用户可以使用个人借阅卡获得临时访问权限，这通常是不需要额外付费就能看到各种电影和电视剧，包括动画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群组：随着社交媒体的发展，一些群组开始允许成员互相分享影音资料。当然，这种方式存在一定风险，因为上传者未必保证内容来源为合法版权授权。</w:t>
      </w:r>
      <w:r>
        <w:rPr>
          <w:sz w:val="32"/>
          <w:szCs w:val="32"/>
        </w:rPr>
        <w:t>&lt;/p&gt;&lt;p&gt;&lt;img src="/static-img/0jwNcQ5X6-iLQz3X1VieXUQ-onKxTbSq5xKn3Y6bUDc-ZsBVnc_p_9JqYMJxHn7w.jpg"&gt;&lt;/p&gt;&lt;p&gt;</w:t>
      </w:r>
      <w:r>
        <w:rPr>
          <w:sz w:val="32"/>
          <w:szCs w:val="32"/>
        </w:rPr>
        <w:t>网络论坛讨论：在一些论坛上，有志青年会组织讨论活动，并将相关视频发布给大家共同学习和娱乐。这类活动往往能够促进文化交流，同时也能帮助新兴艺术家提升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角落里的发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我们只需打开我们的思维大门，就可能发现隐藏在平凡事物中的宝藏，比如社区活动、学校课程设计中包含的小型电影放映等，都有可能成为我们“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”的窗口。</w:t>
      </w:r>
      <w:r>
        <w:rPr>
          <w:sz w:val="32"/>
          <w:szCs w:val="32"/>
        </w:rPr>
        <w:t>&lt;/p&gt;&lt;p&gt;&lt;img src="/static-img/PKNMcYGEYtaMDZWZT57hCEQ-onKxTbSq5xKn3Y6bUDc-ZsBVnc_p_9JqYMJxHn7w.jpg"&gt;&lt;/p&gt;&lt;p&gt;</w:t>
      </w:r>
      <w:r>
        <w:rPr>
          <w:sz w:val="32"/>
          <w:szCs w:val="32"/>
        </w:rPr>
        <w:t>特殊事件与展览：每年都会有各种主题展览或特别活动，如漫画节、动漫大会等，这些地方很有可能会播放特定番剧作为特色内容供观众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渴望体验《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》的粉丝们，不妨尝试以上提到的几个途径，或许你会惊喜地发现一个全新的世界。在这个过程中，不仅能够享受自己所爱的作品，还能拓宽视野，从而更加全面地理解这一领域内丰富多彩的人文景观。</w:t>
      </w:r>
      <w:r>
        <w:rPr>
          <w:sz w:val="32"/>
          <w:szCs w:val="32"/>
        </w:rPr>
        <w:t>&lt;/p&gt;&lt;p&gt;&lt;img src="/static-img/01L0ZXW641fWoOSUodPzN0Q-onKxTbSq5xKn3Y6bUDc-ZsBVnc_p_9JqYMJxHn7w.png"&gt;&lt;/p&gt;&lt;p&gt;&lt;a href = "/doc/781365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火焰揭秘如何不花钱欣赏动漫经典</w:t>
      </w:r>
      <w:r>
        <w:rPr>
          <w:sz w:val="32"/>
          <w:szCs w:val="32"/>
        </w:rPr>
        <w:t>.doc" rel="alternate" download="781365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火焰揭秘如何不花钱欣赏动漫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