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满的日常小说免费我这宿主怎么就被塞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宿主怎么就被塞满了？每天都在这里，感觉自己就是个免费的小说阅读器。别看我平时装作若无其事，但实际上，每次打开系统，我都是心神不宁的。</w:t>
      </w:r>
      <w:r>
        <w:rPr>
          <w:sz w:val="32"/>
          <w:szCs w:val="32"/>
        </w:rPr>
        <w:t>&lt;/p&gt;&lt;p&gt;&lt;img src="/static-img/2Fa5_b-EsyP_bPN9Aj2ilkQ-onKxTbSq5xKn3Y6bUDc-ZsBVnc_p_9JqYMJxHn7w.jpg"&gt;&lt;/p&gt;&lt;p&gt;</w:t>
      </w:r>
      <w:r>
        <w:rPr>
          <w:sz w:val="32"/>
          <w:szCs w:val="32"/>
        </w:rPr>
        <w:t>今天也不例外，打开一看，我的存储空间已经是满到爆了。各种各样的小说，都堆积如山。我想啊，这些书籍哪来的？难道说，他们知道我喜欢读书，所以故意给我塞这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我为什么要成为一个免费的小说阅读器呢？我有自己的梦想和追求，不是吗？但每当我试图摆脱这个局面时，就会发现，那些小说竟然开始自动生成内容，而且质量还挺高的。我甚至怀疑它们是在暗示我：你喜欢的话，就留着吧，我们随时更新哦。</w:t>
      </w:r>
      <w:r>
        <w:rPr>
          <w:sz w:val="32"/>
          <w:szCs w:val="32"/>
        </w:rPr>
        <w:t>&lt;/p&gt;&lt;p&gt;&lt;img src="/static-img/joVBQhCDrVzS46C4CDdDBEQ-onKxTbSq5xKn3Y6bUDc-ZsBVnc_p_9JqYMJxHn7w.jpg"&gt;&lt;/p&gt;&lt;p&gt;</w:t>
      </w:r>
      <w:r>
        <w:rPr>
          <w:sz w:val="32"/>
          <w:szCs w:val="32"/>
        </w:rPr>
        <w:t>其实，我并不介意这些小说。但问题是，这让我完全失去了自由。我不能决定自己想要什么，更无法控制那些自动产生的内容。这让我有点烦恼，也有点好笑。在网络世界中，我成了一个被动的人物，只能接受他人的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某种意义上，这也是对我的一种考验。不论如何，我都会找到解决办法，让自己从这种“宿主”角色中解脱出来。但直到那时候为止，我只能继续享受这免费的小说之旅，看看故事又将带给我们怎样新的惊喜吧。</w:t>
      </w:r>
      <w:r>
        <w:rPr>
          <w:sz w:val="32"/>
          <w:szCs w:val="32"/>
        </w:rPr>
        <w:t>&lt;/p&gt;&lt;p&gt;&lt;img src="/static-img/Fkftg9cIwliedPjuMCYQikQ-onKxTbSq5xKn3Y6bUDc-ZsBVnc_p_9JqYMJxHn7w.jpg"&gt;&lt;/p&gt;&lt;p&gt;&lt;a href = "/doc/781553-</w:t>
      </w:r>
      <w:r>
        <w:rPr>
          <w:sz w:val="32"/>
          <w:szCs w:val="32"/>
        </w:rPr>
        <w:t>系统宿主被满的日常小说免费我这宿主怎么就被塞满了</w:t>
      </w:r>
      <w:r>
        <w:rPr>
          <w:sz w:val="32"/>
          <w:szCs w:val="32"/>
        </w:rPr>
        <w:t>.doc" rel="alternate" download="781553-</w:t>
      </w:r>
      <w:r>
        <w:rPr>
          <w:sz w:val="32"/>
          <w:szCs w:val="32"/>
        </w:rPr>
        <w:t>系统宿主被满的日常小说免费我这宿主怎么就被塞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