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二季全集情感剧集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第二季全集：情感剧集完整版</w:t>
      </w:r>
      <w:r>
        <w:rPr>
          <w:sz w:val="32"/>
          <w:szCs w:val="32"/>
        </w:rPr>
        <w:t>&lt;/p&gt;&lt;p&gt;&lt;img src="/static-img/gvuxCuRTFGT1C301OWtJnqVLm0LvhspcIdI7Cj5478j6WkEI_cBFdT-aXBoczZmy.jpg"&gt;&lt;/p&gt;&lt;p&gt;</w:t>
      </w:r>
      <w:r>
        <w:rPr>
          <w:sz w:val="32"/>
          <w:szCs w:val="32"/>
        </w:rPr>
        <w:t>这部电视剧又将如何深入挖掘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惩罚第二季全集以其独特的故事叙述和细腻的情感描绘，赢得了观众的心。它不仅仅是一个简单的爱情故事，而是对人性深层次探索的作品。这部剧通过角色间复杂的情感纠葛，展现了人们在追求幸福的过程中所面临的各种挑战。</w:t>
      </w:r>
      <w:r>
        <w:rPr>
          <w:sz w:val="32"/>
          <w:szCs w:val="32"/>
        </w:rPr>
        <w:t>&lt;/p&gt;&lt;p&gt;&lt;img src="/static-img/1DOc-7fxfTUm99tvUt98SqVLm0LvhspcIdI7Cj5478hOMOXWFJo-qMMVcEfYPzlg_JcDTo78eDXQLRYxXCZwLwwTQlvtFHa9yUUEH2CcJvpingz9PUHLgGpqhzIKCY_hRSn2Qsw6y_4xB5XK7grkSYGX1yRVs72hoZdVg19zgog.png"&gt;&lt;/p&gt;&lt;p&gt;</w:t>
      </w:r>
      <w:r>
        <w:rPr>
          <w:sz w:val="32"/>
          <w:szCs w:val="32"/>
        </w:rPr>
        <w:t>角色之间的情感互动会如何引发更多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每个角色的背景都被进一步加深，他们之间错综复杂的情感网更加紧密地联系在一起。从家庭成员间的矛盾到爱情中的误解，再到友谊中的背叛，每一个角色都有自己的内心世界。这些交织的人际关系，为观众提供了一场丰富多彩的情感旅行。</w:t>
      </w:r>
      <w:r>
        <w:rPr>
          <w:sz w:val="32"/>
          <w:szCs w:val="32"/>
        </w:rPr>
        <w:t>&lt;/p&gt;&lt;p&gt;&lt;img src="/static-img/NgH92AHSlHUH7EctvQsLxaVLm0LvhspcIdI7Cj5478hOMOXWFJo-qMMVcEfYPzlg_JcDTo78eDXQLRYxXCZwLwwTQlvtFHa9yUUEH2CcJvpingz9PUHLgGpqhzIKCY_hRSn2Qsw6y_4xB5XK7grkSYGX1yRVs72hoZdVg19zgog.jpg"&gt;&lt;/p&gt;&lt;p&gt;</w:t>
      </w:r>
      <w:r>
        <w:rPr>
          <w:sz w:val="32"/>
          <w:szCs w:val="32"/>
        </w:rPr>
        <w:t>如何看待这部剧对社会价值观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惩罚第二季全集不仅是一个纯粹娱乐性的作品，它更是一种社会现实与价值观反思的大师作。在此系列中，导演巧妙地呈现了现代社会中常见但往往被忽视的问题，如婚姻、家庭、职场等，并引起了广泛的思考和讨论，这让它超越了单纯作为一部电视剧的地位，更成为了一个文化现象。</w:t>
      </w:r>
      <w:r>
        <w:rPr>
          <w:sz w:val="32"/>
          <w:szCs w:val="32"/>
        </w:rPr>
        <w:t>&lt;/p&gt;&lt;p&gt;&lt;img src="/static-img/AJKCdQtZgDqbooZj0mntMaVLm0LvhspcIdI7Cj5478hOMOXWFJo-qMMVcEfYPzlg_JcDTo78eDXQLRYxXCZwLwwTQlvtFHa9yUUEH2CcJvpingz9PUHLgGpqhzIKCY_hRSn2Qsw6y_4xB5XK7grkSYGX1yRVs72hoZdVg19zgog.jpg"&gt;&lt;/p&gt;&lt;p&gt;</w:t>
      </w:r>
      <w:r>
        <w:rPr>
          <w:sz w:val="32"/>
          <w:szCs w:val="32"/>
        </w:rPr>
        <w:t>主题音乐是否为整体气氛增添了一份特殊韵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任何电影或电视剧不可或缺的一部分，在《甜蜜惩罚》这部作品中，它扮演着至关重要的角色。主题曲旋律优美而充满力量，与每个关键时刻相呼应，不仅帮助塑造人物形象，还有效地传达出整个故事线条上的高潮低谷，让听者仿佛置身其中，一同经历着那些精彩绝伦的情节转折。</w:t>
      </w:r>
      <w:r>
        <w:rPr>
          <w:sz w:val="32"/>
          <w:szCs w:val="32"/>
        </w:rPr>
        <w:t>&lt;/p&gt;&lt;p&gt;&lt;img src="/static-img/sOFFEVbGJSRcxixBl5cQ86VLm0LvhspcIdI7Cj5478hOMOXWFJo-qMMVcEfYPzlg_JcDTo78eDXQLRYxXCZwLwwTQlvtFHa9yUUEH2CcJvpingz9PUHLgGpqhzIKCY_hRSn2Qsw6y_4xB5XK7grkSYGX1yRVs72hoZdVg19zgog.jpg"&gt;&lt;/p&gt;&lt;p&gt;</w:t>
      </w:r>
      <w:r>
        <w:rPr>
          <w:sz w:val="32"/>
          <w:szCs w:val="32"/>
        </w:rPr>
        <w:t>导演对于拍摄技巧有什么特别处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头布局到色彩搭配，从剪辑节奏到灯光效果，无不体现出导演对影像语言细致考量和精湃操作。在《甜蜜惩罚》这部作品里，可以看到一丝不苟慎重构建每一帧画面的痕迹，这些小细节共同营造出一种既真实又具有艺术魅力的视觉效果，使得每一次观看都能够发现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能期待什么样的收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甜蜜惩罚》给予我们的是一种希望与勇气。一路走来，我们见证了角色的成长与改变，以及他们最终找到属于自己的道路。这段旅程虽然充满挑战，但最终带来了巨大的成果。这也许就是《甜蜜惩罚》的真正意义——即使生活充满困难，只要我们坚持下去，最终总能找到那份属于我们的幸福之光。</w:t>
      </w:r>
      <w:r>
        <w:rPr>
          <w:sz w:val="32"/>
          <w:szCs w:val="32"/>
        </w:rPr>
        <w:t>&lt;/p&gt;&lt;p&gt;&lt;a href = "/doc/782238-</w:t>
      </w:r>
      <w:r>
        <w:rPr>
          <w:sz w:val="32"/>
          <w:szCs w:val="32"/>
        </w:rPr>
        <w:t>甜蜜惩罚第二季全集情感剧集完整版</w:t>
      </w:r>
      <w:r>
        <w:rPr>
          <w:sz w:val="32"/>
          <w:szCs w:val="32"/>
        </w:rPr>
        <w:t>.doc" rel="alternate" download="782238-</w:t>
      </w:r>
      <w:r>
        <w:rPr>
          <w:sz w:val="32"/>
          <w:szCs w:val="32"/>
        </w:rPr>
        <w:t>甜蜜惩罚第二季全集情感剧集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