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练喻轩书香古典文学研究与文化传承的殿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练喻轩书香：古典文学研究与文化传承的殿堂</w:t>
      </w:r>
      <w:r>
        <w:rPr>
          <w:sz w:val="32"/>
          <w:szCs w:val="32"/>
        </w:rPr>
        <w:t>&lt;/p&gt;&lt;p&gt;&lt;img src="/static-img/17du3eRBw-xbfjQVatTgEvvst0xQ-bCDQSGOjsfGddWmsu6duhKjTYnJ1Qd8arCS.jpg"&gt;&lt;/p&gt;&lt;p&gt;</w:t>
      </w:r>
      <w:r>
        <w:rPr>
          <w:sz w:val="32"/>
          <w:szCs w:val="32"/>
        </w:rPr>
        <w:t>在哪个角落，古典文学绽放？</w:t>
      </w:r>
      <w:r>
        <w:rPr>
          <w:sz w:val="32"/>
          <w:szCs w:val="32"/>
        </w:rPr>
        <w:t>&lt;/p&gt;&lt;p&gt;</w:t>
      </w:r>
      <w:r>
        <w:rPr>
          <w:sz w:val="32"/>
          <w:szCs w:val="32"/>
        </w:rPr>
        <w:t>在繁忙都市的深处，有一个小巧而宁静的地方，它不仅仅是一个藏书之地，更是知识和情感的交汇点，那就是练喻轩。这里，不同的声音、不同的世界融合在一起，共同编织着一幅美丽多彩的文化图画。</w:t>
      </w:r>
      <w:r>
        <w:rPr>
          <w:sz w:val="32"/>
          <w:szCs w:val="32"/>
        </w:rPr>
        <w:t>&lt;/p&gt;&lt;p&gt;&lt;img src="/static-img/8XgZmVRXMDYXyXXIGCViG_vst0xQ-bCDQSGOjsfGddVfDodC4-oONNyvGPw-D-sDpzSV8-p3_l3Fvd7i2U_hBhYBsXEyswH5PsQEVrD8jhwMFtE2QYLOHE5PHRv620opdAYNK2RwXTTtIkqNc-ofB1AvcnRQy6QEqkStpYYIQ24.jpg"&gt;&lt;/p&gt;&lt;p&gt;</w:t>
      </w:r>
      <w:r>
        <w:rPr>
          <w:sz w:val="32"/>
          <w:szCs w:val="32"/>
        </w:rPr>
        <w:t>为什么说练喻轩是学术界的心脏？</w:t>
      </w:r>
      <w:r>
        <w:rPr>
          <w:sz w:val="32"/>
          <w:szCs w:val="32"/>
        </w:rPr>
        <w:t>&lt;/p&gt;&lt;p&gt;</w:t>
      </w:r>
      <w:r>
        <w:rPr>
          <w:sz w:val="32"/>
          <w:szCs w:val="32"/>
        </w:rPr>
        <w:t>对于那些沉迷于文字海洋、追求智慧光芒的人来说，练喻轩无疑是一颗璀璨明珠。它不仅收集了大量珍贵的古籍，还有着丰富多样的文献资料，是学者们探索知识宝库的一扇窗户。在这里，每一次翻阅，都仿佛触摸到了历史的脉搏，每一次思考，都能听到文明的声音。</w:t>
      </w:r>
      <w:r>
        <w:rPr>
          <w:sz w:val="32"/>
          <w:szCs w:val="32"/>
        </w:rPr>
        <w:t>&lt;/p&gt;&lt;p&gt;&lt;img src="/static-img/fzf27USqOc_JEQ7H9AcCVfvst0xQ-bCDQSGOjsfGddVfDodC4-oONNyvGPw-D-sDpzSV8-p3_l3Fvd7i2U_hBhYBsXEyswH5PsQEVrD8jhwMFtE2QYLOHE5PHRv620opdAYNK2RwXTTtIkqNc-ofB1AvcnRQy6QEqkStpYYIQ24.jpg"&gt;&lt;/p&gt;&lt;p&gt;</w:t>
      </w:r>
      <w:r>
        <w:rPr>
          <w:sz w:val="32"/>
          <w:szCs w:val="32"/>
        </w:rPr>
        <w:t>如何才能让更多人了解到这份宝贵资源？</w:t>
      </w:r>
      <w:r>
        <w:rPr>
          <w:sz w:val="32"/>
          <w:szCs w:val="32"/>
        </w:rPr>
        <w:t>&lt;/p&gt;&lt;p&gt;</w:t>
      </w:r>
      <w:r>
        <w:rPr>
          <w:sz w:val="32"/>
          <w:szCs w:val="32"/>
        </w:rPr>
        <w:t>为了将这种宝贵资源共享给更广泛的人群，练喻轩不断推出各种形式的活动。每周都会有一次公开讲座，让专业学者们站在讲台上，与公众分享他们最新研究成果。而且，通过网络平台，将这些精彩内容转化为视频或音频形式，使得远方朋友也能轻松参与其中。</w:t>
      </w:r>
      <w:r>
        <w:rPr>
          <w:sz w:val="32"/>
          <w:szCs w:val="32"/>
        </w:rPr>
        <w:t>&lt;/p&gt;&lt;p&gt;&lt;img src="/static-img/VifT4LWDKSZuW4Yg36zKyPvst0xQ-bCDQSGOjsfGddVfDodC4-oONNyvGPw-D-sDpzSV8-p3_l3Fvd7i2U_hBhYBsXEyswH5PsQEVrD8jhwMFtE2QYLOHE5PHRv620opdAYNK2RwXTTtIkqNc-ofB1AvcnRQy6QEqkStpYYIQ24.jpg"&gt;&lt;/p&gt;&lt;p&gt;</w:t>
      </w:r>
      <w:r>
        <w:rPr>
          <w:sz w:val="32"/>
          <w:szCs w:val="32"/>
        </w:rPr>
        <w:t>对未来有什么期待和规划吗？</w:t>
      </w:r>
      <w:r>
        <w:rPr>
          <w:sz w:val="32"/>
          <w:szCs w:val="32"/>
        </w:rPr>
        <w:t>&lt;/p&gt;&lt;p&gt;</w:t>
      </w:r>
      <w:r>
        <w:rPr>
          <w:sz w:val="32"/>
          <w:szCs w:val="32"/>
        </w:rPr>
        <w:t>面对未来的挑战和机遇，练喻轩始终坚持其原有的使命——传承文化、弘扬文理。这所图书馆计划进一步拓宽阅读范围，加强与教育机构合作，为学生提供更好的学习环境，同时，也会利用现代技术手段，比如</w:t>
      </w:r>
      <w:r>
        <w:rPr>
          <w:sz w:val="32"/>
          <w:szCs w:val="32"/>
        </w:rPr>
        <w:t>VR</w:t>
      </w:r>
      <w:r>
        <w:rPr>
          <w:sz w:val="32"/>
          <w:szCs w:val="32"/>
        </w:rPr>
        <w:t>等，让更多人能够体验到历史场景，从而更加深入地理解古代文学作品背后的故事和哲思。</w:t>
      </w:r>
      <w:r>
        <w:rPr>
          <w:sz w:val="32"/>
          <w:szCs w:val="32"/>
        </w:rPr>
        <w:t>&lt;/p&gt;&lt;p&gt;&lt;img src="/static-img/6LpBG-wUexpxz1tqIvIFHfvst0xQ-bCDQSGOjsfGddVfDodC4-oONNyvGPw-D-sDpzSV8-p3_l3Fvd7i2U_hBhYBsXEyswH5PsQEVrD8jhwMFtE2QYLOHE5PHRv620opdAYNK2RwXTTtIkqNc-ofB1AvcnRQy6QEqkStpYYIQ24.jpg"&gt;&lt;/p&gt;&lt;p&gt;</w:t>
      </w:r>
      <w:r>
        <w:rPr>
          <w:sz w:val="32"/>
          <w:szCs w:val="32"/>
        </w:rPr>
        <w:t>如何看待“数字时代”对古典文学研究带来的影响？</w:t>
      </w:r>
      <w:r>
        <w:rPr>
          <w:sz w:val="32"/>
          <w:szCs w:val="32"/>
        </w:rPr>
        <w:t>&lt;/p&gt;&lt;p&gt;</w:t>
      </w:r>
      <w:r>
        <w:rPr>
          <w:sz w:val="32"/>
          <w:szCs w:val="32"/>
        </w:rPr>
        <w:t>随着科技日新月异，对于信息获取方式进行了革命性的变化，而这对于 古典文学研究带来了前所未有的便利。但同时，这也引发了一些新的问题，如如何确保数字化内容质量，以及如何防止信息过载导致注意力分散等问题。因此，在这一过程中，練喻軒需要不断适应并创新，以确保其作为一个重要文化传播平台的地位不会因为时代变迁而动摇。</w:t>
      </w:r>
      <w:r>
        <w:rPr>
          <w:sz w:val="32"/>
          <w:szCs w:val="32"/>
        </w:rPr>
        <w:t>&lt;/p&gt;&lt;p&gt;</w:t>
      </w:r>
      <w:r>
        <w:rPr>
          <w:sz w:val="32"/>
          <w:szCs w:val="32"/>
        </w:rPr>
        <w:t>最后，再次确认我们的使命是什么？</w:t>
      </w:r>
      <w:r>
        <w:rPr>
          <w:sz w:val="32"/>
          <w:szCs w:val="32"/>
        </w:rPr>
        <w:t>&lt;/p&gt;&lt;p&gt;</w:t>
      </w:r>
      <w:r>
        <w:rPr>
          <w:sz w:val="32"/>
          <w:szCs w:val="32"/>
        </w:rPr>
        <w:t>总结起来，无论是在过去还是现在或是未来，只要我们保持心中的那份热爱，就没有什么是不可能完成的事情。在这样的心态下，我们会继续努力，为保护并推广人类精神财富做出自己的贡献，即使是在这个快速变化的大世道中也不忘初心，一往无前。在練喻軒，你可以找到属于自己的那片天空，那里的星辰永远闪烁着智慧之光。</w:t>
      </w:r>
      <w:r>
        <w:rPr>
          <w:sz w:val="32"/>
          <w:szCs w:val="32"/>
        </w:rPr>
        <w:t>&lt;/p&gt;&lt;p&gt;&lt;a href = "/doc/782346-</w:t>
      </w:r>
      <w:r>
        <w:rPr>
          <w:sz w:val="32"/>
          <w:szCs w:val="32"/>
        </w:rPr>
        <w:t>练喻轩书香古典文学研究与文化传承的殿堂</w:t>
      </w:r>
      <w:r>
        <w:rPr>
          <w:sz w:val="32"/>
          <w:szCs w:val="32"/>
        </w:rPr>
        <w:t>.doc" rel="alternate" download="782346-</w:t>
      </w:r>
      <w:r>
        <w:rPr>
          <w:sz w:val="32"/>
          <w:szCs w:val="32"/>
        </w:rPr>
        <w:t>练喻轩书香古典文学研究与文化传承的殿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