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花香满衣追忆一段下载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花香满衣下载：追忆一段下载的岁月</w:t>
      </w:r>
      <w:r>
        <w:rPr>
          <w:sz w:val="32"/>
          <w:szCs w:val="32"/>
        </w:rPr>
        <w:t>&lt;/p&gt;&lt;p&gt;&lt;img src="/static-img/wsOBl-tsLTJnu7VqxTzwymLiwKtYsv5KQ6hZWe34IPI7T-0NJNhS5vF1Y-Aob0X6.png"&gt;&lt;/p&gt;&lt;p&gt;</w:t>
      </w:r>
      <w:r>
        <w:rPr>
          <w:sz w:val="32"/>
          <w:szCs w:val="32"/>
        </w:rPr>
        <w:t>在那个年代，互联网尚未普及，人们对网络资源的了解和接触非常有限。对于我们这一代人来说，“弄花香满衣下载”不仅仅是一个简单的动作，更是一种文化符号，它代表了一个时代的人们对于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中的下载之旅</w:t>
      </w:r>
      <w:r>
        <w:rPr>
          <w:sz w:val="32"/>
          <w:szCs w:val="32"/>
        </w:rPr>
        <w:t>&lt;/p&gt;&lt;p&gt;&lt;img src="/static-img/5cTsKwT_Ta49PpEoB-wfcWLiwKtYsv5KQ6hZWe34IPIfeNrm-1K8bChkwMcKldQjGmBN3hrcNL5bP5T7LU3y9M2x8GLjwoSKrO_dV1RnRBnNPCdqorN8DpT7sKswV6Sf9Fl4qvuyfLyNa5dQkU1GWsJmAwcatBlDbTrIYztX8_420DiMxpq5Xx9tAOA8UI4Y_7ICvRCOtSA00vDldVHkYg.png"&gt;&lt;/p&gt;&lt;p&gt;</w:t>
      </w:r>
      <w:r>
        <w:rPr>
          <w:sz w:val="32"/>
          <w:szCs w:val="32"/>
        </w:rPr>
        <w:t>记得那时候，每当夜幕降临，我们就会围坐在电脑前，一边听着外面的世界，一边寻找着那些神秘而又遥远的地方。在那个没有社交媒体的时代，没有像现在这样轻松获取信息和娱乐内容的时候，“弄花香满衣下载”成为了我们唯一可以探索未知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化的春天</w:t>
      </w:r>
      <w:r>
        <w:rPr>
          <w:sz w:val="32"/>
          <w:szCs w:val="32"/>
        </w:rPr>
        <w:t>&lt;/p&gt;&lt;p&gt;&lt;img src="/static-img/BotHZp2TCU0abvF346MkuGLiwKtYsv5KQ6hZWe34IPIfeNrm-1K8bChkwMcKldQjGmBN3hrcNL5bP5T7LU3y9M2x8GLjwoSKrO_dV1RnRBnNPCdqorN8DpT7sKswV6Sf9Fl4qvuyfLyNa5dQkU1GWsJmAwcatBlDbTrIYztX8_420DiMxpq5Xx9tAOA8UI4Y_7ICvRCOtSA00vDldVHkYg.png"&gt;&lt;/p&gt;&lt;p&gt;“</w:t>
      </w:r>
      <w:r>
        <w:rPr>
          <w:sz w:val="32"/>
          <w:szCs w:val="32"/>
        </w:rPr>
        <w:t>弄花香满衣”，这个词汇本身就充满了诗意，它是唐代诗人李白的一句诗：“春眠不觉晓，处处闻啼鸟。”这句话中蕴含了一种淡雅闲适的情感，而“满衣”则暗示了一种丰富多彩的情景。将这两者结合起来，就形成了一幅生机勃勃、色彩斑斓的画面。而“下载”，作为现代科技带来的新概念，是我们与外界交流的一个重要方式。在这个意义上，“弄花香满衣下载”就像是用技术手段去捕捉那种美好的瞬间，将其转化为现实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艺术品与情感共鸣</w:t>
      </w:r>
      <w:r>
        <w:rPr>
          <w:sz w:val="32"/>
          <w:szCs w:val="32"/>
        </w:rPr>
        <w:t>&lt;/p&gt;&lt;p&gt;&lt;img src="/static-img/M20CJMHTDImlExJEJP7EcGLiwKtYsv5KQ6hZWe34IPIfeNrm-1K8bChkwMcKldQjGmBN3hrcNL5bP5T7LU3y9M2x8GLjwoSKrO_dV1RnRBnNPCdqorN8DpT7sKswV6Sf9Fl4qvuyfLyNa5dQkU1GWsJmAwcatBlDbTrIYztX8_420DiMxpq5Xx9tAOA8UI4Y_7ICvRCOtSA00vDldVHkYg.png"&gt;&lt;/p&gt;&lt;p&gt;</w:t>
      </w:r>
      <w:r>
        <w:rPr>
          <w:sz w:val="32"/>
          <w:szCs w:val="32"/>
        </w:rPr>
        <w:t>随着互联网技术的发展，不同类型的声音、图片和视频等数字艺术品开始流入我们的生活中。这时，“弄花香满衣”的含义也发生了变化，它不再只是单纯地指望能够通过软件或网站获取到某些东西，而是更偏向于一种心灵上的抚慰。每一次成功地完成一个文件或者应用程序的安装，都仿佛是在自己心中播下了一颗希望之芽，让人的内心深处都有所期待，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统与现代相融合</w:t>
      </w:r>
      <w:r>
        <w:rPr>
          <w:sz w:val="32"/>
          <w:szCs w:val="32"/>
        </w:rPr>
        <w:t>&lt;/p&gt;&lt;p&gt;&lt;img src="/static-img/19Tw2ePyThooTl6F1E0rWmLiwKtYsv5KQ6hZWe34IPIfeNrm-1K8bChkwMcKldQjGmBN3hrcNL5bP5T7LU3y9M2x8GLjwoSKrO_dV1RnRBnNPCdqorN8DpT7sKswV6Sf9Fl4qvuyfLyNa5dQkU1GWsJmAwcatBlDbTrIYztX8_420DiMxpq5Xx9tAOA8UI4Y_7ICvRCOtSA00vDldVHkYg.jpeg"&gt;&lt;/p&gt;&lt;p&gt;</w:t>
      </w:r>
      <w:r>
        <w:rPr>
          <w:sz w:val="32"/>
          <w:szCs w:val="32"/>
        </w:rPr>
        <w:t>今天，当我回头看待过去，那些繁忙且充实的一晚，也许已经成为了一段历史。但是，这份历史并不是要被遗忘，而应该被铭记，因为它承载着我们年轻时期对未来无限憧憬的心情。当今社会，无论是学习还是工作，我们依旧需要不断地更新知识库，用最新最先进的手段来处理各种问题。而在这个过程中，“弄花香满衣</w:t>
      </w:r>
      <w:r>
        <w:rPr>
          <w:sz w:val="32"/>
          <w:szCs w:val="32"/>
        </w:rPr>
        <w:t>download”</w:t>
      </w:r>
      <w:r>
        <w:rPr>
          <w:sz w:val="32"/>
          <w:szCs w:val="32"/>
        </w:rPr>
        <w:t>的精神仍然值得我们保留，即使是在高科技高速发展的大环境下，我们也应保持开放的心态，不断追求新的知识、新鲜事物，以此来丰富自己的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拥抱未来，与过去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弄花香滿衣</w:t>
      </w:r>
      <w:r>
        <w:rPr>
          <w:sz w:val="32"/>
          <w:szCs w:val="32"/>
        </w:rPr>
        <w:t>download”</w:t>
      </w:r>
      <w:r>
        <w:rPr>
          <w:sz w:val="32"/>
          <w:szCs w:val="32"/>
        </w:rPr>
        <w:t>的故事，或许只是一个小小的小故事，但它背后隐藏的是一场关于如何利用技术改变生活方式，并以此提升个人的复杂思考。无论未来的路怎么走，只要我们的思想保持开放，对于任何新奇的事物都持有一颗欣赏之心，那么即便是在茫茫网络海洋中穿梭，我们也能找到属于自己的那片宁静港湾，在其中享受生命带给我们的每一刻幸福。</w:t>
      </w:r>
      <w:r>
        <w:rPr>
          <w:sz w:val="32"/>
          <w:szCs w:val="32"/>
        </w:rPr>
        <w:t>&lt;/p&gt;&lt;p&gt;&lt;a href = "/doc/782698-</w:t>
      </w:r>
      <w:r>
        <w:rPr>
          <w:sz w:val="32"/>
          <w:szCs w:val="32"/>
        </w:rPr>
        <w:t>弄花香满衣追忆一段下载的岁月</w:t>
      </w:r>
      <w:r>
        <w:rPr>
          <w:sz w:val="32"/>
          <w:szCs w:val="32"/>
        </w:rPr>
        <w:t>.doc" rel="alternate" download="782698-</w:t>
      </w:r>
      <w:r>
        <w:rPr>
          <w:sz w:val="32"/>
          <w:szCs w:val="32"/>
        </w:rPr>
        <w:t>弄花香满衣追忆一段下载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