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主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宇宙之巅大主宰的崛起与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巅：大主宰的崛起与霸业</w:t>
      </w:r>
      <w:r>
        <w:rPr>
          <w:sz w:val="32"/>
          <w:szCs w:val="32"/>
        </w:rPr>
        <w:t>&lt;/p&gt;&lt;p&gt;&lt;img src="/static-img/7_hW1aYm8kHFHnCRdSpCaFoCvO09K6XcfuCak82rttkZ7k4BgzpPoc2qaEgtSh4Q.jpg"&gt;&lt;/p&gt;&lt;p&gt;</w:t>
      </w:r>
      <w:r>
        <w:rPr>
          <w:sz w:val="32"/>
          <w:szCs w:val="32"/>
        </w:rPr>
        <w:t>在遥远的星际间，存在着一股力量——超越了普通生物的想象力的存在，它们被称为“大主宰”。这些强大的生命体，不仅拥有巨大的智慧和力量，更是宇宙中不可动摇的中心。它们通过无数次斗争与演化，成为了各自领域中的绝对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主宰》这类小说通常围绕着这样的主题展开，其核心元素包括角色之间复杂的情感纠葛、宏大的宇宙背景以及不断上演的生死较量。读者可以在故事中见识到各种不同的“大主宰”，每个都有其独特的地位和历史。</w:t>
      </w:r>
      <w:r>
        <w:rPr>
          <w:sz w:val="32"/>
          <w:szCs w:val="32"/>
        </w:rPr>
        <w:t>&lt;/p&gt;&lt;p&gt;&lt;img src="/static-img/kbOsHPi6VCoq0mh81yWWtFoCvO09K6XcfuCak82rttkZ7k4BgzpPoc2qaEgtSh4Q.jpg"&gt;&lt;/p&gt;&lt;p&gt;</w:t>
      </w:r>
      <w:r>
        <w:rPr>
          <w:sz w:val="32"/>
          <w:szCs w:val="32"/>
        </w:rPr>
        <w:t>例如，在著名的小说《三千世界》中，“大主宰”指的是那些掌握了世界之力的人物，而他们之间的较量则构成了整个故事的大部分内容。在这个故事里，每一个角色的崛起都是基于对传统文化、科技甚至是神话元素的一种创新运用，这正是“大主宰”的典型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就是《斗破苍穹》，这里讲述的是主人公潇寒从弱小变身为强大的战士，最终成为了一位真正的大主宰。这部作品展示了一个人如何通过不懈努力和不断学习，从低等级别提升至顶尖，以此来证明自己的能力，并最终获得他人所向往的地位。</w:t>
      </w:r>
      <w:r>
        <w:rPr>
          <w:sz w:val="32"/>
          <w:szCs w:val="32"/>
        </w:rPr>
        <w:t>&lt;/p&gt;&lt;p&gt;&lt;img src="/static-img/QqzO20m3vkSx9uZjfukrIVoCvO09K6XcfuCak82rttkZ7k4BgzpPoc2qaEgtSh4Q.jpg"&gt;&lt;/p&gt;&lt;p&gt;</w:t>
      </w:r>
      <w:r>
        <w:rPr>
          <w:sz w:val="32"/>
          <w:szCs w:val="32"/>
        </w:rPr>
        <w:t>总而言之，无论是在虚构的小说世界还是现实生活中的伟人身上，我们都能找到“大主宰”的影子。它们或许不是直接叫做这样，但在某些方面，却同样具备那样的气质和影响力。而对于追求卓越的人来说，无疑是一个值得我们深思的问题：我们是否也能成为那个时代的一个真正的大主宰？</w:t>
      </w:r>
      <w:r>
        <w:rPr>
          <w:sz w:val="32"/>
          <w:szCs w:val="32"/>
        </w:rPr>
        <w:t>&lt;/p&gt;&lt;p&gt;&lt;a href = "/doc/782913-</w:t>
      </w:r>
      <w:r>
        <w:rPr>
          <w:sz w:val="32"/>
          <w:szCs w:val="32"/>
        </w:rPr>
        <w:t>大主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之巅大主宰的崛起与霸业</w:t>
      </w:r>
      <w:r>
        <w:rPr>
          <w:sz w:val="32"/>
          <w:szCs w:val="32"/>
        </w:rPr>
        <w:t>.doc" rel="alternate" download="782913-</w:t>
      </w:r>
      <w:r>
        <w:rPr>
          <w:sz w:val="32"/>
          <w:szCs w:val="32"/>
        </w:rPr>
        <w:t>大主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之巅大主宰的崛起与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