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妞三十六计诡计百出征服心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泡妞已经成为一种流行的社交技能，不仅能够帮助人们拓展朋友圈，还能增进恋情。然而，这种技能并不容易掌握，它需要深厚的社交技巧和对人性的深刻理解。以下是关于泡妞三十六计的一些核心要点。</w:t>
      </w:r>
      <w:r>
        <w:rPr>
          <w:sz w:val="32"/>
          <w:szCs w:val="32"/>
        </w:rPr>
        <w:t>&lt;/p&gt;&lt;p&gt;&lt;img src="/static-img/nB4jOjKUe5nUbU_WOZooLHyEM-2rH6FqDBpEvxQ3n6OuYNH5tITHKFt_oPUNArch.jpg"&gt;&lt;/p&gt;&lt;p&gt;</w:t>
      </w:r>
      <w:r>
        <w:rPr>
          <w:sz w:val="32"/>
          <w:szCs w:val="32"/>
        </w:rPr>
        <w:t>了解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妞不仅仅是为了追求美好而已，更重要的是要了解你想要接近的人，他们的兴趣爱好、生活方式等。这就需要我们进行细致的观察和倾听，让对方感受到你的关注和尊重。在这个过程中，我们可以运用“心理游戏”的策略，比如故意提及他们喜欢的话题或者行为，从而加深彼此之间的情感联系。</w:t>
      </w:r>
      <w:r>
        <w:rPr>
          <w:sz w:val="32"/>
          <w:szCs w:val="32"/>
        </w:rPr>
        <w:t>&lt;/p&gt;&lt;p&gt;&lt;img src="/static-img/GFrziIG1U8rKGikQRftTsHyEM-2rH6FqDBpEvxQ3n6PhPrinawUm0DDfI_hQbGS6rA1JuvNpSApK9oGtL3uA6DkeFczs25SNx3jfC7oQbVfqf4sGTlxQtrlw9Gf0H4EcjHJV7MqApnVacT8uhAuiM1cjuLST8Um2rFWOD3fJrHA.jpg"&gt;&lt;/p&gt;&lt;p&gt;</w:t>
      </w:r>
      <w:r>
        <w:rPr>
          <w:sz w:val="32"/>
          <w:szCs w:val="32"/>
        </w:rPr>
        <w:t>保持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位迷人的伴侣，它能够让你在任何场合都显得优雅且有魅力。当你对自己的外表、能力或其他方面充满信心时，你会自然地散发出一种吸引力，这正是泡妞所需的关键因素之一。通过不断地提升自己的自我价值感，我们可以更有把握地去施展我们的泡�</w:t>
      </w:r>
      <w:r>
        <w:rPr>
          <w:sz w:val="32"/>
          <w:szCs w:val="32"/>
        </w:rPr>
        <w:t>9543.&lt;/p&gt;&lt;p&gt;&lt;img src="/static-img/Mav5NqsvY7Cua8sDXjLXjnyEM-2rH6FqDBpEvxQ3n6PhPrinawUm0DDfI_hQbGS6rA1JuvNpSApK9oGtL3uA6DkeFczs25SNx3jfC7oQbVfqf4sGTlxQtrlw9Gf0H4EcjHJV7MqApnVacT8uhAuiM1cjuLST8Um2rFWOD3fJrHA.jpg"&gt;&lt;/p&gt;&lt;p&gt;</w:t>
      </w:r>
      <w:r>
        <w:rPr>
          <w:sz w:val="32"/>
          <w:szCs w:val="32"/>
        </w:rPr>
        <w:t>展示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个性，而一个好的泡妞者懂得如何将这种个性融入到与他人的互动中。这不仅包括语言上的幽默风格，也包括行动上的独特表现。例如，在某些情况下，可以主动提出帮助别人，或是在适当的时候给予赞美，这样的举止往往能够赢得他人的青睐。</w:t>
      </w:r>
      <w:r>
        <w:rPr>
          <w:sz w:val="32"/>
          <w:szCs w:val="32"/>
        </w:rPr>
        <w:t>&lt;/p&gt;&lt;p&gt;&lt;img src="/static-img/5wSZdddkLZsDbACw4bMtH3yEM-2rH6FqDBpEvxQ3n6PhPrinawUm0DDfI_hQbGS6rA1JuvNpSApK9oGtL3uA6DkeFczs25SNx3jfC7oQbVfqf4sGTlxQtrlw9Gf0H4EcjHJV7MqApnVacT8uhAuiM1cjuLST8Um2rFWOD3fJrHA.jpg"&gt;&lt;/p&gt;&lt;p&gt;</w:t>
      </w:r>
      <w:r>
        <w:rPr>
          <w:sz w:val="32"/>
          <w:szCs w:val="32"/>
        </w:rPr>
        <w:t>掌握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良好关系不可或缺的一部分。在与潜在对象交流时，要注意倾听并反馈信息，同时也要学会表达自己，避免出现尴尬的情况。此外，还应注意非言语交流，如眼神交流和肢体语言，因为这些都是传递情感和态度的手段。</w:t>
      </w:r>
      <w:r>
        <w:rPr>
          <w:sz w:val="32"/>
          <w:szCs w:val="32"/>
        </w:rPr>
        <w:t>&lt;/p&gt;&lt;p&gt;&lt;img src="/static-img/NfLqLhyra2dTZiQgu5Tf-nyEM-2rH6FqDBpEvxQ3n6PhPrinawUm0DDfI_hQbGS6rA1JuvNpSApK9oGtL3uA6DkeFczs25SNx3jfC7oQbVfqf4sGTlxQtrlw9Gf0H4EcjHJV7MqApnVacT8uhAuiM1cjuLST8Um2rFWOD3fJrHA.jpg"&gt;&lt;/p&gt;&lt;p&gt;</w:t>
      </w:r>
      <w:r>
        <w:rPr>
          <w:sz w:val="32"/>
          <w:szCs w:val="32"/>
        </w:rPr>
        <w:t>运用巧思妙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紧张或不确定的情况下，用一些小聪明来打破氛围可能是一个很好的策略，比如开玩笑、创造共同话题或者提供幽默故事等。这类技巧能迅速放松气氛，让双方都感到轻松愉快，从而促进彼此之间的情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最为关键的是保持耐心与坚持。不论何种方式，每次成功都是循序渐进的心血结晶。如果一次失败了，不必沮丧，只需从中吸取教训，并继续前行。你会发现随着时间推移，你越来越擅长利用各种手段来达到你的目的。而这，就是一位高明泡妄者的真谛。</w:t>
      </w:r>
      <w:r>
        <w:rPr>
          <w:sz w:val="32"/>
          <w:szCs w:val="32"/>
        </w:rPr>
        <w:t>&lt;/p&gt;&lt;p&gt;&lt;a href = "/doc/783160-</w:t>
      </w:r>
      <w:r>
        <w:rPr>
          <w:sz w:val="32"/>
          <w:szCs w:val="32"/>
        </w:rPr>
        <w:t>泡妞三十六计诡计百出征服心机</w:t>
      </w:r>
      <w:r>
        <w:rPr>
          <w:sz w:val="32"/>
          <w:szCs w:val="32"/>
        </w:rPr>
        <w:t>.doc" rel="alternate" download="783160-</w:t>
      </w:r>
      <w:r>
        <w:rPr>
          <w:sz w:val="32"/>
          <w:szCs w:val="32"/>
        </w:rPr>
        <w:t>泡妞三十六计诡计百出征服心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