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之江湖谜案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赐小仵作：江湖谜案探秘</w:t>
      </w:r>
      <w:r>
        <w:rPr>
          <w:sz w:val="32"/>
          <w:szCs w:val="32"/>
        </w:rPr>
        <w:t>&lt;/p&gt;&lt;p&gt;&lt;img src="/static-img/I6jOJZN3gK4kwptkUpf4kxJm1BzWPc2rd1CnVNEg8MkZ7k4BgzpPoc2qaEgtSh4Q.png"&gt;&lt;/p&gt;&lt;p&gt;</w:t>
      </w:r>
      <w:r>
        <w:rPr>
          <w:sz w:val="32"/>
          <w:szCs w:val="32"/>
        </w:rPr>
        <w:t>神秘的背景与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御赐小仵作》中，作者巧妙地构建了一个充满神秘色彩的背景，让读者在一片迷雾中追寻真相。主人公——赵立新作为一名受过御赐的小仵作，其聪明和机智使他成为解开复杂案件的关键人物。他的冷静与坚持，以及对正义的执着追求，为整个故事增添了一丝不容忽视的人性光辉。</w:t>
      </w:r>
      <w:r>
        <w:rPr>
          <w:sz w:val="32"/>
          <w:szCs w:val="32"/>
        </w:rPr>
        <w:t>&lt;/p&gt;&lt;p&gt;&lt;img src="/static-img/wChrgLU4CPi1xeXWucON9hJm1BzWPc2rd1CnVNEg8MkZ7k4BgzpPoc2qaEgtSh4Q.png"&gt;&lt;/p&gt;&lt;p&gt;</w:t>
      </w:r>
      <w:r>
        <w:rPr>
          <w:sz w:val="32"/>
          <w:szCs w:val="32"/>
        </w:rPr>
        <w:t>案件推理之技巧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赐小仵作小说中的推理技巧令人赞叹不已。作者通过精心设计每个案件，从现场勘察、证据分析到人际关系，都展现出极高的心智运转能力。这不仅仅是一场简单的侦查，更是一场智慧与勇气之间激烈较量。在每一次揭晓真相时，读者都能感受到一种既惊讶又欣赏的情绪波动。</w:t>
      </w:r>
      <w:r>
        <w:rPr>
          <w:sz w:val="32"/>
          <w:szCs w:val="32"/>
        </w:rPr>
        <w:t>&lt;/p&gt;&lt;p&gt;&lt;img src="/static-img/PBvnOnUdfgl2Ubio_CxctRJm1BzWPc2rd1CnVNEg8MkZ7k4BgzpPoc2qaEgtSh4Q.png"&gt;&lt;/p&gt;&lt;p&gt;</w:t>
      </w:r>
      <w:r>
        <w:rPr>
          <w:sz w:val="32"/>
          <w:szCs w:val="32"/>
        </w:rPr>
        <w:t>人物互动之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赐小仵作》并不只是关于案件解决，而是更深层次地探讨了人物间的情感纠葛和道德困境。赵立新与其师傅、同事以及各种各样的人物之间的互动，不仅展现了他们职业上的专业能力，也展示了他们内心世界中隐藏的情感纠结。这让故事变得更加丰富多彩，使得角色们显得更加鲜活。</w:t>
      </w:r>
      <w:r>
        <w:rPr>
          <w:sz w:val="32"/>
          <w:szCs w:val="32"/>
        </w:rPr>
        <w:t>&lt;/p&gt;&lt;p&gt;&lt;img src="/static-img/Vx4g3_ou8XSVzHccXYDY3BJm1BzWPc2rd1CnVNEg8MkZ7k4BgzpPoc2qaEgtSh4Q.png"&gt;&lt;/p&gt;&lt;p&gt;</w:t>
      </w:r>
      <w:r>
        <w:rPr>
          <w:sz w:val="32"/>
          <w:szCs w:val="32"/>
        </w:rPr>
        <w:t>文化氛围之历史厚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所处时代背景对于整个故事情节有着重要影响。一系列古老传统文化，如四川方言、武术风格等，都为故事增添了一份独特而浓郁的文化氛围。而这些元素也为当代观众提供了一种穿越时空体验，让现代人的思考方式在古代社会环境下得到考验。</w:t>
      </w:r>
      <w:r>
        <w:rPr>
          <w:sz w:val="32"/>
          <w:szCs w:val="32"/>
        </w:rPr>
        <w:t>&lt;/p&gt;&lt;p&gt;&lt;img src="/static-img/2nPnxiQQOgtNkm-AfnquwRJm1BzWPc2rd1CnVNEg8MkZ7k4BgzpPoc2qaEgtSh4Q.png"&gt;&lt;/p&gt;&lt;p&gt;</w:t>
      </w:r>
      <w:r>
        <w:rPr>
          <w:sz w:val="32"/>
          <w:szCs w:val="32"/>
        </w:rPr>
        <w:t>作品魅力之跨界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御 赐 小 仵 作》的魅力不仅仅局限于侦探类小说，它融合了悬疑、历史、冒险等多种题材元素，对不同类型书籍爱好者的需求进行了解决。这使得它能够吸引广泛范围内读者的兴趣，无论是喜欢经典侦探小说还是热衷于历史改编剧集，这部作品都能找到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续发展之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御 赐 小 仵 作》，我们可以从主角身上学习到许多宝贵的生活哲学和工作态度。面对复杂的问题，赵立新的沉着冷静和不断学习成长，为我们提供了一种应对挑战的心态。而这部作品本身也提醒我们，即便是在充满阴谋诡计的地方，我们仍然可以秉持正义，用自己的方式去改变这个世界。</w:t>
      </w:r>
      <w:r>
        <w:rPr>
          <w:sz w:val="32"/>
          <w:szCs w:val="32"/>
        </w:rPr>
        <w:t>&lt;/p&gt;&lt;p&gt;&lt;a href = "/doc/783293-</w:t>
      </w:r>
      <w:r>
        <w:rPr>
          <w:sz w:val="32"/>
          <w:szCs w:val="32"/>
        </w:rPr>
        <w:t>御赐小仵作之江湖谜案探秘</w:t>
      </w:r>
      <w:r>
        <w:rPr>
          <w:sz w:val="32"/>
          <w:szCs w:val="32"/>
        </w:rPr>
        <w:t>.doc" rel="alternate" download="783293-</w:t>
      </w:r>
      <w:r>
        <w:rPr>
          <w:sz w:val="32"/>
          <w:szCs w:val="32"/>
        </w:rPr>
        <w:t>御赐小仵作之江湖谜案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