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乖张腿疼揭秘孩子肢体不适的原因与应对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乖张腿疼：揭秘孩子肢体不适的原因与应对策略</w:t>
      </w:r>
      <w:r>
        <w:rPr>
          <w:sz w:val="32"/>
          <w:szCs w:val="32"/>
        </w:rPr>
        <w:t>&lt;/p&gt;&lt;p&gt;&lt;img src="/static-img/qcgVeousqC4Q-LpkhibBa9XQpq0IYz7YubWJHduKDyjrY46atGOztUA5pvMLBcAv.jpg"&gt;&lt;/p&gt;&lt;p&gt;</w:t>
      </w:r>
      <w:r>
        <w:rPr>
          <w:sz w:val="32"/>
          <w:szCs w:val="32"/>
        </w:rPr>
        <w:t>宝宝的生长发育阶段</w:t>
      </w:r>
      <w:r>
        <w:rPr>
          <w:sz w:val="32"/>
          <w:szCs w:val="32"/>
        </w:rPr>
        <w:t>&lt;/p&gt;&lt;p&gt;</w:t>
      </w:r>
      <w:r>
        <w:rPr>
          <w:sz w:val="32"/>
          <w:szCs w:val="32"/>
        </w:rPr>
        <w:t>宝贝乖张腿疼你，通常是因为孩子在快速成长的过程中，骨骼和肌肉之间还没有完全适应新的姿势或活动方式，这种情况下可能会感到疲劳或者疼痛。家长可以通过提供充足的休息时间，以及鼓励孩子进行适当的运动来帮助他们建立更强壮的身体。</w:t>
      </w:r>
      <w:r>
        <w:rPr>
          <w:sz w:val="32"/>
          <w:szCs w:val="32"/>
        </w:rPr>
        <w:t>&lt;/p&gt;&lt;p&gt;&lt;img src="/static-img/J8gMm_P9aZfwCFcc-8UhQ9XQpq0IYz7YubWJHduKDyjhdjT1oYW1oUstH8ezxgldx1Bng2nGfdkzAq_JwoS_LOFKWBwPG1aaO0IIsbG7HI7nwUopjAW4vinf9FdtEtq2Nq5oME5s5v8-ldWKqbg0T2D5gxEA5irwC_12iBZtICc.jpg"&gt;&lt;/p&gt;&lt;p&gt;</w:t>
      </w:r>
      <w:r>
        <w:rPr>
          <w:sz w:val="32"/>
          <w:szCs w:val="32"/>
        </w:rPr>
        <w:t>坐姿习惯影响</w:t>
      </w:r>
      <w:r>
        <w:rPr>
          <w:sz w:val="32"/>
          <w:szCs w:val="32"/>
        </w:rPr>
        <w:t>&lt;/p&gt;&lt;p&gt;</w:t>
      </w:r>
      <w:r>
        <w:rPr>
          <w:sz w:val="32"/>
          <w:szCs w:val="32"/>
        </w:rPr>
        <w:t>宝贝乖张腿疼你，坐姿不良也可能导致腿部不适。长时间保持同一姿势会导致肌肉紧张和损伤。在家里，可以为孩子提供一个舒适且正确坐姿支持的手臂椅子，让他们在学习时能有一个良好的坐姿，从而减少因坐久了引起的疲劳感。</w:t>
      </w:r>
      <w:r>
        <w:rPr>
          <w:sz w:val="32"/>
          <w:szCs w:val="32"/>
        </w:rPr>
        <w:t>&lt;/p&gt;&lt;p&gt;&lt;img src="/static-img/gCuDQE9ZWI74sqUoU5XERdXQpq0IYz7YubWJHduKDyjhdjT1oYW1oUstH8ezxgldx1Bng2nGfdkzAq_JwoS_LOFKWBwPG1aaO0IIsbG7HI7nwUopjAW4vinf9FdtEtq2Nq5oME5s5v8-ldWKqbg0T2D5gxEA5irwC_12iBZtICc.jpg"&gt;&lt;/p&gt;&lt;p&gt;</w:t>
      </w:r>
      <w:r>
        <w:rPr>
          <w:sz w:val="32"/>
          <w:szCs w:val="32"/>
        </w:rPr>
        <w:t>疲劳和过度使用</w:t>
      </w:r>
      <w:r>
        <w:rPr>
          <w:sz w:val="32"/>
          <w:szCs w:val="32"/>
        </w:rPr>
        <w:t>&lt;/p&gt;&lt;p&gt;</w:t>
      </w:r>
      <w:r>
        <w:rPr>
          <w:sz w:val="32"/>
          <w:szCs w:val="32"/>
        </w:rPr>
        <w:t>宝贝乖张腿疼你，不仅仅是因为身体状况，也可能是由于心理因素造成。有些时候，孩子们为了完成作业或者准备考试，而忽视了自己的身体需求，最终导致过度疲劳和肌肉酸痛。家长应该鼓励孩子合理安排学习与休息时间，并关注其情绪状态。</w:t>
      </w:r>
      <w:r>
        <w:rPr>
          <w:sz w:val="32"/>
          <w:szCs w:val="32"/>
        </w:rPr>
        <w:t>&lt;/p&gt;&lt;p&gt;&lt;img src="/static-img/6yibh_EQsFq5w1QJEd6L3NXQpq0IYz7YubWJHduKDyjhdjT1oYW1oUstH8ezxgldx1Bng2nGfdkzAq_JwoS_LOFKWBwPG1aaO0IIsbG7HI7nwUopjAW4vinf9FdtEtq2Nq5oME5s5v8-ldWKqbg0T2D5gxEA5irwC_12iBZtICc.jpg"&gt;&lt;/p&gt;&lt;p&gt;</w:t>
      </w:r>
      <w:r>
        <w:rPr>
          <w:sz w:val="32"/>
          <w:szCs w:val="32"/>
        </w:rPr>
        <w:t>病毒感染引起</w:t>
      </w:r>
      <w:r>
        <w:rPr>
          <w:sz w:val="32"/>
          <w:szCs w:val="32"/>
        </w:rPr>
        <w:t>&lt;/p&gt;&lt;p&gt;</w:t>
      </w:r>
      <w:r>
        <w:rPr>
          <w:sz w:val="32"/>
          <w:szCs w:val="32"/>
        </w:rPr>
        <w:t>宝贝乖张腿疼你，有时候也是一种病毒感染，如流感、腺炎等，它们可以引起全身性的症状包括肌肉酸痛。当发现这种情况时，及时带到医院检查并按照医生的建议治疗至关重要。</w:t>
      </w:r>
      <w:r>
        <w:rPr>
          <w:sz w:val="32"/>
          <w:szCs w:val="32"/>
        </w:rPr>
        <w:t>&lt;/p&gt;&lt;p&gt;&lt;img src="/static-img/A8z22_1CbyNvQ05NNG89_NXQpq0IYz7YubWJHduKDyjhdjT1oYW1oUstH8ezxgldx1Bng2nGfdkzAq_JwoS_LOFKWBwPG1aaO0IIsbG7HI7nwUopjAW4vinf9FdtEtq2Nq5oME5s5v8-ldWKqbg0T2D5gxEA5irwC_12iBZtICc.jpg"&gt;&lt;/p&gt;&lt;p&gt;</w:t>
      </w:r>
      <w:r>
        <w:rPr>
          <w:sz w:val="32"/>
          <w:szCs w:val="32"/>
        </w:rPr>
        <w:t>骨折或其他伤害</w:t>
      </w:r>
      <w:r>
        <w:rPr>
          <w:sz w:val="32"/>
          <w:szCs w:val="32"/>
        </w:rPr>
        <w:t>&lt;/p&gt;&lt;p&gt;</w:t>
      </w:r>
      <w:r>
        <w:rPr>
          <w:sz w:val="32"/>
          <w:szCs w:val="32"/>
        </w:rPr>
        <w:t>如果你的小朋友突然出现严重程度不同的整条腿或某个部位剧烈疼痛，同时伴随着无法移动的情况，那么这可能是一个严重的问题，比如骨折。如果怀疑发生了这样的情况，要立即送往医院就诊，以免进一步加重伤情。</w:t>
      </w:r>
      <w:r>
        <w:rPr>
          <w:sz w:val="32"/>
          <w:szCs w:val="32"/>
        </w:rPr>
        <w:t>&lt;/p&gt;&lt;p&gt;</w:t>
      </w:r>
      <w:r>
        <w:rPr>
          <w:sz w:val="32"/>
          <w:szCs w:val="32"/>
        </w:rPr>
        <w:t>其他潜在疾病征兆</w:t>
      </w:r>
      <w:r>
        <w:rPr>
          <w:sz w:val="32"/>
          <w:szCs w:val="32"/>
        </w:rPr>
        <w:t>&lt;/p&gt;&lt;p&gt;</w:t>
      </w:r>
      <w:r>
        <w:rPr>
          <w:sz w:val="32"/>
          <w:szCs w:val="32"/>
        </w:rPr>
        <w:t>除了上述常见原因外，还有一些罕见但需要注意的问题，比如先天性疾病、遗传性问题等。这类情况需要专业医生的诊断才能确定，因此，如果发现异常，不要犹豫向医疗专家咨询，为你的小朋友做出最科学的决定。</w:t>
      </w:r>
      <w:r>
        <w:rPr>
          <w:sz w:val="32"/>
          <w:szCs w:val="32"/>
        </w:rPr>
        <w:t>&lt;/p&gt;&lt;p&gt;&lt;a href = "/doc/783743-</w:t>
      </w:r>
      <w:r>
        <w:rPr>
          <w:sz w:val="32"/>
          <w:szCs w:val="32"/>
        </w:rPr>
        <w:t>宝贝乖张腿疼揭秘孩子肢体不适的原因与应对策略</w:t>
      </w:r>
      <w:r>
        <w:rPr>
          <w:sz w:val="32"/>
          <w:szCs w:val="32"/>
        </w:rPr>
        <w:t>.doc" rel="alternate" download="783743-</w:t>
      </w:r>
      <w:r>
        <w:rPr>
          <w:sz w:val="32"/>
          <w:szCs w:val="32"/>
        </w:rPr>
        <w:t>宝贝乖张腿疼揭秘孩子肢体不适的原因与应对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