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运动挑战高能运动主题扑克牌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运动挑战</w:t>
      </w:r>
      <w:r>
        <w:rPr>
          <w:sz w:val="32"/>
          <w:szCs w:val="32"/>
        </w:rPr>
        <w:t>&lt;/p&gt;&lt;p&gt;&lt;img src="/static-img/dRM-V20nNGEnBUy9ZujuCFoCvO09K6XcfuCak82rttkZ7k4BgzpPoc2qaEgtSh4Q.jpeg"&gt;&lt;/p&gt;&lt;p&gt;</w:t>
      </w:r>
      <w:r>
        <w:rPr>
          <w:sz w:val="32"/>
          <w:szCs w:val="32"/>
        </w:rPr>
        <w:t>是什么让我们热爱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人们对身体和心灵的挑战有着无尽的渴望。剧烈运动不仅能够增强体质，更能释放压力，让人在快节奏生活中找到片刻的宁静与满足感。而对于那些追求极致体验、不断超越自我的人来说，剧烈运动扑克牌网站就是他们理想中的天堂。</w:t>
      </w:r>
      <w:r>
        <w:rPr>
          <w:sz w:val="32"/>
          <w:szCs w:val="32"/>
        </w:rPr>
        <w:t>&lt;/p&gt;&lt;p&gt;&lt;img src="/static-img/l8U9qUIM_kucu-onEigIV1oCvO09K6XcfuCak82rttkZ7k4BgzpPoc2qaEgtSh4Q.jpg"&gt;&lt;/p&gt;&lt;p&gt;</w:t>
      </w:r>
      <w:r>
        <w:rPr>
          <w:sz w:val="32"/>
          <w:szCs w:val="32"/>
        </w:rPr>
        <w:t>如何将体育与休闲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创新的公司开始融合体育和娱乐元素，创造出独一无二的产品——如“激情燃烧”这种专注于高强度训练和策略思考结合的大型电子游戏平台。这类游戏不仅要求玩家具备良好的体能，还需要敏锐地分析比赛情况及时做出决策，就像是在真正比赛中一样。这样的互动方式，不仅提升了用户参与度，也为传统体育活动带来了全新的吸引力。</w:t>
      </w:r>
      <w:r>
        <w:rPr>
          <w:sz w:val="32"/>
          <w:szCs w:val="32"/>
        </w:rPr>
        <w:t>&lt;/p&gt;&lt;p&gt;&lt;img src="/static-img/IJSeIVmCUfhErsc5tEMBqloCvO09K6XcfuCak82rttkZ7k4BgzpPoc2qaEgtSh4Q.jpg"&gt;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手游，我们可以看到更多的人开始关注自己的健康状况，他们意识到为了维持最佳状态，每天都需要进行一些严格而有趣的活动。这些活动不仅包括跑步、跳绳等传统健身项目，还可能涉及攀岩、冲浪等更具冒险精神的一项一项。此外，这些精彩刺激的内容也会鼓励人们尝试各种新奇的事物，从而更加积极地投入到日常生活中去探索未知。</w:t>
      </w:r>
      <w:r>
        <w:rPr>
          <w:sz w:val="32"/>
          <w:szCs w:val="32"/>
        </w:rPr>
        <w:t>&lt;/p&gt;&lt;p&gt;&lt;img src="/static-img/DgogftYcCayrxXW2uyRUYFoCvO09K6XcfuCak82rttkZ7k4BgzpPoc2qaEgtSh4Q.jpeg"&gt;&lt;/p&gt;&lt;p&gt;</w:t>
      </w:r>
      <w:r>
        <w:rPr>
          <w:sz w:val="32"/>
          <w:szCs w:val="32"/>
        </w:rPr>
        <w:t>技术如何推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推动这一革命性的变化之一，它提供了一个平台，使得用户能够轻松地加入并且享受这场全球性的竞技盛宴。在互联网上，你可以找到数以千计的小组，他们每天都会分享最新的心得、经验以及最有效的心理准备方法，以便其他成员学习，并共同成长。同时，这种社交性质很强的地球村落模式也促进了友谊建立，使得每个人的经历变得更加丰富多彩。</w:t>
      </w:r>
      <w:r>
        <w:rPr>
          <w:sz w:val="32"/>
          <w:szCs w:val="32"/>
        </w:rPr>
        <w:t>&lt;/p&gt;&lt;p&gt;&lt;img src="/static-img/5SsLmwoCMv7kwozgvsGDsloCvO09K6XcfuCak82rttkZ7k4BgzpPoc2qaEgtSh4Q.jpg"&gt;&lt;/p&gt;&lt;p&gt;</w:t>
      </w:r>
      <w:r>
        <w:rPr>
          <w:sz w:val="32"/>
          <w:szCs w:val="32"/>
        </w:rPr>
        <w:t>个人成就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个由数字化元素构建出的虚拟世界之中，你会发现自己被赋予了一系列目标，每完成一步，都能获得不同的奖励。这既是一种激励，也是对个人成就的一种认可。但是，同时还存在一种特殊的情感，那就是团队合作。当你加入一个小组，与他人一起努力克服困难时，你会发现胜利比单打独斗更令人兴奋，更令人满足，因为它代表的是集体力量所达到的高度，而不是任何一个人单独取得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“剧烈运动扑克牌网站”已经成功地将两者融合，但未来仍然充满无限可能。一方面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不断进步，将来我们或许能够完全沉浸式体验整个赛事环境；另一方面，不断更新的算法设计将使游戏变得更加智能化，让玩家的每一次选择都更加贴近真实比赛的情况。而这，就是“激情燃烧”的未来——一个既保持其原有的魅力，又不断向前迈进的地方。</w:t>
      </w:r>
      <w:r>
        <w:rPr>
          <w:sz w:val="32"/>
          <w:szCs w:val="32"/>
        </w:rPr>
        <w:t>&lt;/p&gt;&lt;p&gt;&lt;a href = "/doc/784095-</w:t>
      </w:r>
      <w:r>
        <w:rPr>
          <w:sz w:val="32"/>
          <w:szCs w:val="32"/>
        </w:rPr>
        <w:t>激情燃烧的运动挑战高能运动主题扑克牌网站</w:t>
      </w:r>
      <w:r>
        <w:rPr>
          <w:sz w:val="32"/>
          <w:szCs w:val="32"/>
        </w:rPr>
        <w:t>.doc" rel="alternate" download="784095-</w:t>
      </w:r>
      <w:r>
        <w:rPr>
          <w:sz w:val="32"/>
          <w:szCs w:val="32"/>
        </w:rPr>
        <w:t>激情燃烧的运动挑战高能运动主题扑克牌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