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轮换攻略如何优雅地体验不同生活方式的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：如何优雅地体验不同生活方式的乐趣</w:t>
      </w:r>
      <w:r>
        <w:rPr>
          <w:sz w:val="32"/>
          <w:szCs w:val="32"/>
        </w:rPr>
        <w:t>&lt;/p&gt;&lt;p&gt;&lt;img src="/static-img/Fz15-Jn2CIDjULsxML3SQFoCvO09K6XcfuCak82rttkZ7k4BgzpPoc2qaEgtSh4Q.jpg"&gt;&lt;/p&gt;&lt;p&gt;</w:t>
      </w:r>
      <w:r>
        <w:rPr>
          <w:sz w:val="32"/>
          <w:szCs w:val="32"/>
        </w:rPr>
        <w:t>在现代都市中，人们对于生活质量和休闲娱乐的追求越来越高。别墅轮换已经成为许多富裕人士选择的一种生活方式，它不仅能够让人远离繁忙的城市生活，更能享受到自然风光和宁静环境。但是，如何合理安排别墅轮换计划，又保持其乐趣和实用性，这就需要一套完善的策略。以下是一些关于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的建议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明确需求与预算</w:t>
      </w:r>
      <w:r>
        <w:rPr>
          <w:sz w:val="32"/>
          <w:szCs w:val="32"/>
        </w:rPr>
        <w:t>&lt;/p&gt;&lt;p&gt;&lt;img src="/static-img/gH1-aszcdHkBFeZGeIZSeFoCvO09K6XcfuCak82rttkZ7k4BgzpPoc2qaEgtSh4Q.jpg"&gt;&lt;/p&gt;&lt;p&gt;</w:t>
      </w:r>
      <w:r>
        <w:rPr>
          <w:sz w:val="32"/>
          <w:szCs w:val="32"/>
        </w:rPr>
        <w:t>在开始任何计划之前，最重要的是明确自己的需求与预算。这包括你希望何时何地居住，以及愿意投入多少资金用于别墅购买、维护或租赁。你可能需要考虑到不同的地区有不同的成本标准，比如房产税、物业管理费等。此外，你也要考虑到你的工作地点是否固定，如果经常出差，那么一个靠近主要交通枢纽的地方可能更为方便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选择合适的地理位置</w:t>
      </w:r>
      <w:r>
        <w:rPr>
          <w:sz w:val="32"/>
          <w:szCs w:val="32"/>
        </w:rPr>
        <w:t>&lt;/p&gt;&lt;p&gt;&lt;img src="/static-img/3kCDJz3uU_Eazn0_9JWEHloCvO09K6XcfuCak82rttkZ7k4BgzpPoc2qaEgtSh4Q.jpg"&gt;&lt;/p&gt;&lt;p&gt;</w:t>
      </w:r>
      <w:r>
        <w:rPr>
          <w:sz w:val="32"/>
          <w:szCs w:val="32"/>
        </w:rPr>
        <w:t>根据你的需求和预算，在全球范围内寻找合适的地理位置。比如，如果你喜欢海滨环境，可以寻找沿海地区；如果你喜欢山区风光，可以选择山区地区；如果想要接触自然而又不远离城市，就可以选取郊区或者半岛地区。如果是短期租赁，可能会更多地关注交通便利性以及周边设施是否齐全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设计多样化的空间布局</w:t>
      </w:r>
      <w:r>
        <w:rPr>
          <w:sz w:val="32"/>
          <w:szCs w:val="32"/>
        </w:rPr>
        <w:t>&lt;/p&gt;&lt;p&gt;&lt;img src="/static-img/_Ng2q8EaB021qwaxgfrlaFoCvO09K6XcfuCak82rttkZ7k4BgzpPoc2qaEgtSh4Q.jpg"&gt;&lt;/p&gt;&lt;p&gt;</w:t>
      </w:r>
      <w:r>
        <w:rPr>
          <w:sz w:val="32"/>
          <w:szCs w:val="32"/>
        </w:rPr>
        <w:t>别墅设计应该能够满足不同场景下的使用需求。例如，一栋大型别墅可以设置成多个独立区域，每个区域都有自己特定的功能，如家庭影院、健身房、游戏室等，以满足家庭成员之间不同的兴趣爱好。此外，也可以根据季节变化调整家具布局，比如夏天增加户外座位面积以便于户外活动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考虑可持续发展因素</w:t>
      </w:r>
      <w:r>
        <w:rPr>
          <w:sz w:val="32"/>
          <w:szCs w:val="32"/>
        </w:rPr>
        <w:t>&lt;/p&gt;&lt;p&gt;&lt;img src="/static-img/mM0d_oX4_SNdqmGdNboLO1oCvO09K6XcfuCak82rttkZ7k4BgzpPoc2qaEgtSh4Q.jpg"&gt;&lt;/p&gt;&lt;p&gt;</w:t>
      </w:r>
      <w:r>
        <w:rPr>
          <w:sz w:val="32"/>
          <w:szCs w:val="32"/>
        </w:rPr>
        <w:t>随着环保意识日益增强，对于绿色建筑也有了更高要求。在选择别墅时，不妨关注那些采用可再生能源（如太阳能）、节能材料（如复合材料）以及环保装修产品（如低</w:t>
      </w:r>
      <w:r>
        <w:rPr>
          <w:sz w:val="32"/>
          <w:szCs w:val="32"/>
        </w:rPr>
        <w:t>VOC</w:t>
      </w:r>
      <w:r>
        <w:rPr>
          <w:sz w:val="32"/>
          <w:szCs w:val="32"/>
        </w:rPr>
        <w:t>涂料）的房屋。这不仅有助于减少碳排放，还能提高居住舒适度并降低未来维护成本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维持私密性与安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开放式社区中，安全也是不可忽视的问题。在规划你的别墻时，要注意防盗措施，比如安装高清摄像头系统、高级门锁等，并且保持良好的邻里关系以增强社区监控效果。此外，也要确保所有隐私区域都得到妥善保护，如安装遮挡窗帘或围篱栏，以避免被无意中拍照或窥视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提供灵活性的设计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未来的变化，无论是个人职业变动还是家庭规模扩张，都应该在设计中留下一定程度上的灵活性。这意味着在建造过程中要考虑到将来可能需要进行改造的情况，从而最大限度地延长房屋使用寿命，并减少未来重大的投资所需费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“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”，我们学会了如何制定一个既美观又实用的住宅项目，使得每一次迁移都是一次新的探索，而不是一种负担。记住，无论是购买还是租赁，只要做好充分准备，你就能够轻松享受这项独有的豪华生活方式，让自己在这个快节奏世界中的每一刻都感到悠然自得。</w:t>
      </w:r>
      <w:r>
        <w:rPr>
          <w:sz w:val="32"/>
          <w:szCs w:val="32"/>
        </w:rPr>
        <w:t>&lt;/p&gt;&lt;p&gt;&lt;a href = "/doc/784163-</w:t>
      </w:r>
      <w:r>
        <w:rPr>
          <w:sz w:val="32"/>
          <w:szCs w:val="32"/>
        </w:rPr>
        <w:t>别墅轮换攻略如何优雅地体验不同生活方式的乐趣</w:t>
      </w:r>
      <w:r>
        <w:rPr>
          <w:sz w:val="32"/>
          <w:szCs w:val="32"/>
        </w:rPr>
        <w:t>.doc" rel="alternate" download="784163-</w:t>
      </w:r>
      <w:r>
        <w:rPr>
          <w:sz w:val="32"/>
          <w:szCs w:val="32"/>
        </w:rPr>
        <w:t>别墅轮换攻略如何优雅地体验不同生活方式的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