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健康教育中的重要一课安全套的选择与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作为父母，我们总是希望能给孩子提供一个安全、健康的成长环境。对于性教育和生殖健康知识的传授同样是一个重要的话题。这不仅关系到孩子未来的身体健康，也关乎他们对性问题认识的正确性。在这个过程中，有这样一句话经常被提及：“妈妈说带好套可以给我。”这句话背后蕴含着深刻的意义。</w:t>
      </w:r>
      <w:r>
        <w:rPr>
          <w:sz w:val="32"/>
          <w:szCs w:val="32"/>
        </w:rPr>
        <w:t>&lt;/p&gt;&lt;p&gt;&lt;img src="/static-img/qhRjLxDn5IPF5w2_Rc1imhJm1BzWPc2rd1CnVNEg8MkZ7k4BgzpPoc2qaEgtSh4Q.jpg"&gt;&lt;/p&gt;&lt;p&gt;</w:t>
      </w:r>
      <w:r>
        <w:rPr>
          <w:sz w:val="32"/>
          <w:szCs w:val="32"/>
        </w:rPr>
        <w:t>首先，了解安全套的存在意义是十分关键的一步。安全套，即男性外用避孕药剂或女性内用避孕药剂，是预防艾滋病（</w:t>
      </w:r>
      <w:r>
        <w:rPr>
          <w:sz w:val="32"/>
          <w:szCs w:val="32"/>
        </w:rPr>
        <w:t>HIV</w:t>
      </w:r>
      <w:r>
        <w:rPr>
          <w:sz w:val="32"/>
          <w:szCs w:val="32"/>
        </w:rPr>
        <w:t>）、梅毒以及其他感染性的疾病的一种有效手段。通过使用正确且完整地包裹过器官的地方，它能够阻止感染物质从受精卵进入体内，从而保护了双方的人身安全。</w:t>
      </w:r>
      <w:r>
        <w:rPr>
          <w:sz w:val="32"/>
          <w:szCs w:val="32"/>
        </w:rPr>
        <w:t>&lt;/p&gt;&lt;p&gt;</w:t>
      </w:r>
      <w:r>
        <w:rPr>
          <w:sz w:val="32"/>
          <w:szCs w:val="32"/>
        </w:rPr>
        <w:t>其次，选择合适的产品也非常重要。市场上有很多不同品牌和类型的手淫套，但是并非所有产品都能保证质量。此时，作为父母我们应该引导孩子如何辨别高品质的手淫套，比如看是否有</w:t>
      </w:r>
      <w:r>
        <w:rPr>
          <w:sz w:val="32"/>
          <w:szCs w:val="32"/>
        </w:rPr>
        <w:t>CE</w:t>
      </w:r>
      <w:r>
        <w:rPr>
          <w:sz w:val="32"/>
          <w:szCs w:val="32"/>
        </w:rPr>
        <w:t>认证、检查材料是否透明、是否容易清洁等等，这些都是判断手淫套质量的一个标准。</w:t>
      </w:r>
      <w:r>
        <w:rPr>
          <w:sz w:val="32"/>
          <w:szCs w:val="32"/>
        </w:rPr>
        <w:t>&lt;/p&gt;&lt;p&gt;&lt;img src="/static-img/8aWRxj8BuB6ey8cDaCGg8RJm1BzWPc2rd1CnVNEg8MkZ7k4BgzpPoc2qaEgtSh4Q.jpg"&gt;&lt;/p&gt;&lt;p&gt;</w:t>
      </w:r>
      <w:r>
        <w:rPr>
          <w:sz w:val="32"/>
          <w:szCs w:val="32"/>
        </w:rPr>
        <w:t>再者，对于年轻人来说，学会正确使用也是必须掌握的一项技能。如果不懂得正确安装和拆除，不会造成破裂或泄露，那么所谓“带好”就失去了作用。而这一点往往需要家长通过实际操作来指导，让孩子理解每一步骤都需谨慎处理。</w:t>
      </w:r>
      <w:r>
        <w:rPr>
          <w:sz w:val="32"/>
          <w:szCs w:val="32"/>
        </w:rPr>
        <w:t>&lt;/p&gt;&lt;p&gt;</w:t>
      </w:r>
      <w:r>
        <w:rPr>
          <w:sz w:val="32"/>
          <w:szCs w:val="32"/>
        </w:rPr>
        <w:t>此外，与伴侣沟通也是非常必要的事项。在现代社会里，与伴侣建立起开放而诚实的情感交流对于保持良好的关系至关重要。一旦双方都清楚对方愿意采取措施以确保彼此之间最大的安全，那么这种信任与尊重将会成为你们共同成长路上的强大支柱。</w:t>
      </w:r>
      <w:r>
        <w:rPr>
          <w:sz w:val="32"/>
          <w:szCs w:val="32"/>
        </w:rPr>
        <w:t>&lt;/p&gt;&lt;p&gt;&lt;img src="/static-img/ZadK95K3Fy05qT7sEJCIOhJm1BzWPc2rd1CnVNEg8MkZ7k4BgzpPoc2qaEgtSh4Q.jpg"&gt;&lt;/p&gt;&lt;p&gt;</w:t>
      </w:r>
      <w:r>
        <w:rPr>
          <w:sz w:val="32"/>
          <w:szCs w:val="32"/>
        </w:rPr>
        <w:t>另外，对于那些可能因为各种原因没有办法进行正常性的青少年来说，他们也同样需要了解相关知识，并寻找合适的手段以保护自己免受不必要风险。这包括但不限于自我检测、定期体检等多方面措施，以便尽早发现潜在的问题并采取相应行动。</w:t>
      </w:r>
      <w:r>
        <w:rPr>
          <w:sz w:val="32"/>
          <w:szCs w:val="32"/>
        </w:rPr>
        <w:t>&lt;/p&gt;&lt;p&gt;</w:t>
      </w:r>
      <w:r>
        <w:rPr>
          <w:sz w:val="32"/>
          <w:szCs w:val="32"/>
        </w:rPr>
        <w:t>最后，在面对这些复杂而敏感的问题时，我们要做的是鼓励开放的心态去接受这些信息，而不是恐惧或回避。当我们勇敢地探讨这些话题时，我们为我们的孩子树立了一个积极向前的榜样，让他们明白只有当我们一起努力学习和面对现实的时候才能更好地应对未来带来的挑战。</w:t>
      </w:r>
      <w:r>
        <w:rPr>
          <w:sz w:val="32"/>
          <w:szCs w:val="32"/>
        </w:rPr>
        <w:t>&lt;/p&gt;&lt;p&gt;&lt;img src="/static-img/3pFmRd4qZbIsVe3dwI98OhJm1BzWPc2rd1CnVNEg8MkZ7k4BgzpPoc2qaEgtSh4Q.jpg"&gt;&lt;/p&gt;&lt;p&gt;</w:t>
      </w:r>
      <w:r>
        <w:rPr>
          <w:sz w:val="32"/>
          <w:szCs w:val="32"/>
        </w:rPr>
        <w:t>综上所述，“妈妈说带好套可以给我”的背后包含了许多深层次的话语，它要求家长们既要耐心教导，又要细致引导，同时还要培养出独立思考能力和解决问题能力。而这正是亲子之间沟通与教育过程中的宝贵财富，为我们的下一代打下坚实的人生基础。</w:t>
      </w:r>
      <w:r>
        <w:rPr>
          <w:sz w:val="32"/>
          <w:szCs w:val="32"/>
        </w:rPr>
        <w:t>&lt;/p&gt;&lt;p&gt;&lt;a href = "/doc/784228-</w:t>
      </w:r>
      <w:r>
        <w:rPr>
          <w:sz w:val="32"/>
          <w:szCs w:val="32"/>
        </w:rPr>
        <w:t>亲子健康教育中的重要一课安全套的选择与使用</w:t>
      </w:r>
      <w:r>
        <w:rPr>
          <w:sz w:val="32"/>
          <w:szCs w:val="32"/>
        </w:rPr>
        <w:t>.doc" rel="alternate" download="784228-</w:t>
      </w:r>
      <w:r>
        <w:rPr>
          <w:sz w:val="32"/>
          <w:szCs w:val="32"/>
        </w:rPr>
        <w:t>亲子健康教育中的重要一课安全套的选择与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