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了我七次怎么办家庭教育性健康教育沟通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面对儿子一晚上要了我五回怎么办？</w:t>
      </w:r>
      <w:r>
        <w:rPr>
          <w:sz w:val="32"/>
          <w:szCs w:val="32"/>
        </w:rPr>
        <w:t>&lt;/p&gt;&lt;p&gt;&lt;img src="/static-img/ptmNL7128yKGPUZaH-WmMjgO8nyrjZBGdhHHIPbr4RnT2KqsfqV6-SgoD1gUubvo.jpg"&gt;&lt;/p&gt;&lt;p&gt;</w:t>
      </w:r>
      <w:r>
        <w:rPr>
          <w:sz w:val="32"/>
          <w:szCs w:val="32"/>
        </w:rPr>
        <w:t>在这个快节奏的现代社会中，家庭成员之间的沟通和理解显得尤为重要。然而，当我们的孩子进入青春期，可能会出现一些让父母感到困惑甚至迷茫的情况，比如性健康问题。比如，我们的儿子突然间频繁地需要我们陪他解决某些私密的问题，这时候作为家长，我们该如何处理呢？下面，我们就来探讨一下面对这样的情况应该如何应对。</w:t>
      </w:r>
      <w:r>
        <w:rPr>
          <w:sz w:val="32"/>
          <w:szCs w:val="32"/>
        </w:rPr>
        <w:t>&lt;/p&gt;&lt;p&gt;</w:t>
      </w:r>
      <w:r>
        <w:rPr>
          <w:sz w:val="32"/>
          <w:szCs w:val="32"/>
        </w:rPr>
        <w:t>为什么我们的孩子这样做？</w:t>
      </w:r>
      <w:r>
        <w:rPr>
          <w:sz w:val="32"/>
          <w:szCs w:val="32"/>
        </w:rPr>
        <w:t>&lt;/p&gt;&lt;p&gt;&lt;img src="/static-img/HeccVM5foJhjtZoTRH4wXDgO8nyrjZBGdhHHIPbr4Rk_n3d5Nakx5_xKzCsObUoiheeweUa3_8HM0CoJGbEFY-yIq6vKaJYLs3t7Kcl-jiV5I1c1CJ592wCkaJH_fqFcXYlRXDZh7oIDLRs_D5RKbf14WBbndqFZmhGKJjXBkIHRufHZjAY0HIXZfmwSFvju.jpg"&gt;&lt;/p&gt;&lt;p&gt;</w:t>
      </w:r>
      <w:r>
        <w:rPr>
          <w:sz w:val="32"/>
          <w:szCs w:val="32"/>
        </w:rPr>
        <w:t>首先，我们要了解的是，孩子们在这一时期内他们正经历着身体上的变化，他们可能不太清楚这些变化意味着什么，也不知道怎样去处理这些新的感受。他们很可能会觉得自己是孤独一人，没有人能够理解他们所经历的事情，所以才会选择向父母寻求帮助。</w:t>
      </w:r>
      <w:r>
        <w:rPr>
          <w:sz w:val="32"/>
          <w:szCs w:val="32"/>
        </w:rPr>
        <w:t>&lt;/p&gt;&lt;p&gt;</w:t>
      </w:r>
      <w:r>
        <w:rPr>
          <w:sz w:val="32"/>
          <w:szCs w:val="32"/>
        </w:rPr>
        <w:t>如何与孩子进行有效沟通？</w:t>
      </w:r>
      <w:r>
        <w:rPr>
          <w:sz w:val="32"/>
          <w:szCs w:val="32"/>
        </w:rPr>
        <w:t>&lt;/p&gt;&lt;p&gt;&lt;img src="/static-img/t6fIgc_caKbrbg345bCsQTgO8nyrjZBGdhHHIPbr4Rk_n3d5Nakx5_xKzCsObUoiheeweUa3_8HM0CoJGbEFY-yIq6vKaJYLs3t7Kcl-jiV5I1c1CJ592wCkaJH_fqFcXYlRXDZh7oIDLRs_D5RKbf14WBbndqFZmhGKJjXBkIHRufHZjAY0HIXZfmwSFvju.jpg"&gt;&lt;/p&gt;&lt;p&gt;</w:t>
      </w:r>
      <w:r>
        <w:rPr>
          <w:sz w:val="32"/>
          <w:szCs w:val="32"/>
        </w:rPr>
        <w:t>为了更好地帮助我们的孩子，同时也保护自己的情感和隐私，我们需要学会有效沟通。这包括耐心倾听、提供正确的信息以及建立信任关系。在这个过程中，可以通过开放式的问题来引导谈话，让你的儿子知道你愿意聆听并给予支持，而不是批评或威胁。</w:t>
      </w:r>
      <w:r>
        <w:rPr>
          <w:sz w:val="32"/>
          <w:szCs w:val="32"/>
        </w:rPr>
        <w:t>&lt;/p&gt;&lt;p&gt;</w:t>
      </w:r>
      <w:r>
        <w:rPr>
          <w:sz w:val="32"/>
          <w:szCs w:val="32"/>
        </w:rPr>
        <w:t>教育和指导：关键角色扮演者</w:t>
      </w:r>
      <w:r>
        <w:rPr>
          <w:sz w:val="32"/>
          <w:szCs w:val="32"/>
        </w:rPr>
        <w:t>&lt;/p&gt;&lt;p&gt;&lt;img src="/static-img/OQbs0xmC-t_U9Wmfh7hKpTgO8nyrjZBGdhHHIPbr4Rk_n3d5Nakx5_xKzCsObUoiheeweUa3_8HM0CoJGbEFY-yIq6vKaJYLs3t7Kcl-jiV5I1c1CJ592wCkaJH_fqFcXYlRXDZh7oIDLRs_D5RKbf14WBbndqFZmhGKJjXBkIHRufHZjAY0HIXZfmwSFvju.jpg"&gt;&lt;/p&gt;&lt;p&gt;</w:t>
      </w:r>
      <w:r>
        <w:rPr>
          <w:sz w:val="32"/>
          <w:szCs w:val="32"/>
        </w:rPr>
        <w:t>除了沟通之外，教育也是非常关键的一环。我们可以通过阅读相关书籍或者观看专业人士讲解的视频来获取更多关于性健康知识，这样我们才能更好地指导我们的孩子，使他们能有一个更加健康的心态去看待这方面的话题。此外，还可以鼓励你的孩子参加学校或者社区组织的相关工作坊，以便他们能够从其他同龄人的经验中学习，并获得实际操作技能。</w:t>
      </w:r>
      <w:r>
        <w:rPr>
          <w:sz w:val="32"/>
          <w:szCs w:val="32"/>
        </w:rPr>
        <w:t>&lt;/p&gt;&lt;p&gt;</w:t>
      </w:r>
      <w:r>
        <w:rPr>
          <w:sz w:val="32"/>
          <w:szCs w:val="32"/>
        </w:rPr>
        <w:t>设定界限：维护个人空间</w:t>
      </w:r>
      <w:r>
        <w:rPr>
          <w:sz w:val="32"/>
          <w:szCs w:val="32"/>
        </w:rPr>
        <w:t>&lt;/p&gt;&lt;p&gt;&lt;img src="/static-img/G6lQhlSnDgzkfJBPyOGGfzgO8nyrjZBGdhHHIPbr4Rk_n3d5Nakx5_xKzCsObUoiheeweUa3_8HM0CoJGbEFY-yIq6vKaJYLs3t7Kcl-jiV5I1c1CJ592wCkaJH_fqFcXYlRXDZh7oIDLRs_D5RKbf14WBbndqFZmhGKJjXBkIHRufHZjAY0HIXZfmwSFvju.jpg"&gt;&lt;/p&gt;&lt;p&gt;</w:t>
      </w:r>
      <w:r>
        <w:rPr>
          <w:sz w:val="32"/>
          <w:szCs w:val="32"/>
        </w:rPr>
        <w:t>同时，在处理这些敏感话题时，也不要忘记设立界限。尽管作为家长，你有责任教导你的孩子，但这并不意味着你必须成为他的第一选择。你可以告诉他，你明白他现在遇到的难处，但是你需要一些时间来调整自己的思维状态，从而更好地支持他。这是一个很自然的人类行为，只要表达得清晰且尊重双方，就不会造成误解。</w:t>
      </w:r>
      <w:r>
        <w:rPr>
          <w:sz w:val="32"/>
          <w:szCs w:val="32"/>
        </w:rPr>
        <w:t>&lt;/p&gt;&lt;p&gt;</w:t>
      </w:r>
      <w:r>
        <w:rPr>
          <w:sz w:val="32"/>
          <w:szCs w:val="32"/>
        </w:rPr>
        <w:t>寻求专业帮助：何时必要？</w:t>
      </w:r>
      <w:r>
        <w:rPr>
          <w:sz w:val="32"/>
          <w:szCs w:val="32"/>
        </w:rPr>
        <w:t>&lt;/p&gt;&lt;p&gt;</w:t>
      </w:r>
      <w:r>
        <w:rPr>
          <w:sz w:val="32"/>
          <w:szCs w:val="32"/>
        </w:rPr>
        <w:t>如果以上方法都无法解决问题，或是你发现自己无法应对这种情况，那么寻求专业医疗或心理咨询服务是明智之举。在有些情况下，专家的意见可以为家庭带来新的视角，并提供更加系统化的解决方案。</w:t>
      </w:r>
      <w:r>
        <w:rPr>
          <w:sz w:val="32"/>
          <w:szCs w:val="32"/>
        </w:rPr>
        <w:t>&lt;/p&gt;&lt;p&gt;</w:t>
      </w:r>
      <w:r>
        <w:rPr>
          <w:sz w:val="32"/>
          <w:szCs w:val="32"/>
        </w:rPr>
        <w:t>最后，无论发生了什么，都请记住，与你的儿子保持开放和诚实的心态，是最重要的事情之一。当您感觉到困惑或者不知所措的时候，不妨停下来深呼吸，然后再次开始尝试。如果所有努力都没效果，最终还是找回你们之间正常交流的情景是最好的解决办法。</w:t>
      </w:r>
      <w:r>
        <w:rPr>
          <w:sz w:val="32"/>
          <w:szCs w:val="32"/>
        </w:rPr>
        <w:t>&lt;/p&gt;&lt;p&gt;&lt;a href = "/doc/784279-</w:t>
      </w:r>
      <w:r>
        <w:rPr>
          <w:sz w:val="32"/>
          <w:szCs w:val="32"/>
        </w:rPr>
        <w:t>儿子一晚上要了我七次怎么办家庭教育性健康教育沟通技巧</w:t>
      </w:r>
      <w:r>
        <w:rPr>
          <w:sz w:val="32"/>
          <w:szCs w:val="32"/>
        </w:rPr>
        <w:t>.doc" rel="alternate" download="784279-</w:t>
      </w:r>
      <w:r>
        <w:rPr>
          <w:sz w:val="32"/>
          <w:szCs w:val="32"/>
        </w:rPr>
        <w:t>儿子一晚上要了我七次怎么办家庭教育性健康教育沟通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