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我的尴尬瞬间被永远记录了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兴奋地站起身来，因为我被选为了英语课代表。老师宣布说，我们要拍一段介绍班级的短视频，让家长和其他同学了解我们学习的氛围。我觉得自己是最合适的人选，毕竟我对这个课程充满热情，而且还有一点小演技。</w:t>
      </w:r>
      <w:r>
        <w:rPr>
          <w:sz w:val="32"/>
          <w:szCs w:val="32"/>
        </w:rPr>
        <w:t>&lt;/p&gt;&lt;p&gt;&lt;img src="/static-img/IGN6fPseYkgc57QsLBSJBmJCET_Bt19sL0CgzqtPI8h5CvSkh_AzV16JpuY4c_n8.jpg"&gt;&lt;/p&gt;&lt;p&gt;</w:t>
      </w:r>
      <w:r>
        <w:rPr>
          <w:sz w:val="32"/>
          <w:szCs w:val="32"/>
        </w:rPr>
        <w:t>拍摄前夕，我整理了一下发廊，确保每个角落都干净利落。然后，我开始排练台词，每次都试图让自己的语气更加自然、自信。当天下午，我们集合到教室，老师带着相机，对我们进行简单的指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紧张，”她微笑着说，“就像是在跟朋友聊天一样。”</w:t>
      </w:r>
      <w:r>
        <w:rPr>
          <w:sz w:val="32"/>
          <w:szCs w:val="32"/>
        </w:rPr>
        <w:t>&lt;/p&gt;&lt;p&gt;&lt;img src="/static-img/ypp6pcHmtVRWm4HU3JrH1WJCET_Bt19sL0CgzqtPI8h5CvSkh_AzV16JpuY4c_n8.jpg"&gt;&lt;/p&gt;&lt;p&gt;</w:t>
      </w:r>
      <w:r>
        <w:rPr>
          <w:sz w:val="32"/>
          <w:szCs w:val="32"/>
        </w:rPr>
        <w:t>我深吸一口气，准备好了。可是，当摄像头指向我时，一种莫名其妙的恐惧涌上心头。我努力保持冷静，但话筒却在我的手里颤抖起来。我开始后悔为什么不早些练习，这份紧张感让我几乎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那些台词变得模糊，不知道该从哪里开始讲起。我试图摆出一个友好而有力的姿势，却发现自己不知所措。在这样的状态下，没有人会认为这是一个好的开场。但是我决定坚持下去，不要让这次机会白白流逝。</w:t>
      </w:r>
      <w:r>
        <w:rPr>
          <w:sz w:val="32"/>
          <w:szCs w:val="32"/>
        </w:rPr>
        <w:t>&lt;/p&gt;&lt;p&gt;&lt;img src="/static-img/XAeVf0qwDQStUwvS1yfM1WJCET_Bt19sL0CgzqtPI8h5CvSkh_AzV16JpuY4c_n8.jpg"&gt;&lt;/p&gt;&lt;p&gt;</w:t>
      </w:r>
      <w:r>
        <w:rPr>
          <w:sz w:val="32"/>
          <w:szCs w:val="32"/>
        </w:rPr>
        <w:t>慢慢地，我找回了节奏，也许是因为那种即将失去控制的感觉促使我集中精力。虽然不是完美无瑕，但至少没有出现太多明显的问题。当视频结束时，有几个人鼓掌，还有人笑着夸赞我们的创意和勇气。这可能就是成长的一部分——不管你做什么，都能学到新东西，即使是一次尴尬的小插曲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个日子，我都会笑出来。那段视频虽然不是最完美的事例，但它成了我们班的一个传奇故事，它证明了即便在紧张的情况下，我们也可以找到解决问题、克服挑战的方法。而且呢，那个经历也让我更理解到了真正意义上的“表演”，它并不仅仅是站在舞台上的样子，而是一种能力，更是一种勇气。</w:t>
      </w:r>
      <w:r>
        <w:rPr>
          <w:sz w:val="32"/>
          <w:szCs w:val="32"/>
        </w:rPr>
        <w:t>&lt;/p&gt;&lt;p&gt;&lt;img src="/static-img/KOsYgfnkT-LN-2UcSLLUwGJCET_Bt19sL0CgzqtPI8h5CvSkh_AzV16JpuY4c_n8.jpg"&gt;&lt;/p&gt;&lt;p&gt;&lt;a href = "/doc/784412-</w:t>
      </w:r>
      <w:r>
        <w:rPr>
          <w:sz w:val="32"/>
          <w:szCs w:val="32"/>
        </w:rPr>
        <w:t>在英语课上插英语课代表的视频我的尴尬瞬间被永远记录了下来</w:t>
      </w:r>
      <w:r>
        <w:rPr>
          <w:sz w:val="32"/>
          <w:szCs w:val="32"/>
        </w:rPr>
        <w:t>.doc" rel="alternate" download="784412-</w:t>
      </w:r>
      <w:r>
        <w:rPr>
          <w:sz w:val="32"/>
          <w:szCs w:val="32"/>
        </w:rPr>
        <w:t>在英语课上插英语课代表的视频我的尴尬瞬间被永远记录了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