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边陲的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塞外，一个充满传奇与神秘的地方，有着一部被流传千年的奇侠传。它讲述了一个个英勇无畏、忠诚不渝的英雄们如何在风雪交加的大漠中，保护着边疆人民，不让邪恶势力侵扰。这部奇侠传，就像是一面镜子，映照出每个守护者内心深处那份坚定的信念和不屈的意志。</w:t>
      </w:r>
      <w:r>
        <w:rPr>
          <w:sz w:val="32"/>
          <w:szCs w:val="32"/>
        </w:rPr>
        <w:t>&lt;/p&gt;&lt;p&gt;&lt;img src="/static-img/QJRuvEJt_hwrxHde-rDFFebS1NbzhW2wvRkyL8Ljw7oVXZm98dWYGWeZApuevsRe.jpeg"&gt;&lt;/p&gt;&lt;p&gt;</w:t>
      </w:r>
      <w:r>
        <w:rPr>
          <w:sz w:val="32"/>
          <w:szCs w:val="32"/>
        </w:rPr>
        <w:t>边关铁骑：首先是那些穿梭于沙丘间的边关铁骑，他们以迅雷不及掩耳之速，在大漠上奔驰，一往无前。在他们身后，是一代又一代人牢记祖国领土完整的心愿。这些士兵用自己的生命去换取塞外平安，他们就是这部奇侠传中的第一批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行侠：除了边关铁骑，还有许多独行侠他们独立行动，用自己的力量维护着这个辽阔而荒凉的地方。他们有的来自不同的小村落，有的曾经是军队里的战士，但都因为对自由和正义的一种执着追求，而选择了走上这条孤独而艰险的道路。</w:t>
      </w:r>
      <w:r>
        <w:rPr>
          <w:sz w:val="32"/>
          <w:szCs w:val="32"/>
        </w:rPr>
        <w:t>&lt;/p&gt;&lt;p&gt;&lt;img src="/static-img/_25nQLpBUk4H12W8wFKf8ubS1NbzhW2wvRkyL8Ljw7oCJaePv4VrDfhYN4DEPFNVE0tSp8rmKWH5OIORbqhHXUnJY5M4qJodZm0vJK_ohSAtsR--jdRdAsT5NNHKgvPzh7xcW_CGTX7_ajJJXHGMs7xe4jXDYYdr7n80OMG7Kbw.jpeg"&gt;&lt;/p&gt;&lt;p&gt;</w:t>
      </w:r>
      <w:r>
        <w:rPr>
          <w:sz w:val="32"/>
          <w:szCs w:val="32"/>
        </w:rPr>
        <w:t>神秘术士：在某些故事里，还会出现一些神秘术士，这些术士拥有超乎常人的能力，可以用法力驱散黑暗，用魔法保护百姓。但即使他们拥有如此强大的力量，也从未忘记自己肩负起来的责任，那就是为民除害，为国家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鹤女侠：而女性也占据了一席之地，她们以她们敏捷、智慧和勇敢赢得了人们尊敬。她们可以在危急时刻瞬间逃脱困境，或是在敌阵中冷静分析情况，从容应对。在这个世界里，每个人都有机会成为传奇，无论性别或身份背景。</w:t>
      </w:r>
      <w:r>
        <w:rPr>
          <w:sz w:val="32"/>
          <w:szCs w:val="32"/>
        </w:rPr>
        <w:t>&lt;/p&gt;&lt;p&gt;&lt;img src="/static-img/S2wmBpGGkh0heY6Aui8WI-bS1NbzhW2wvRkyL8Ljw7oCJaePv4VrDfhYN4DEPFNVE0tSp8rmKWH5OIORbqhHXUnJY5M4qJodZm0vJK_ohSAtsR--jdRdAsT5NNHKgvPzh7xcW_CGTX7_ajJJXHGMs7xe4jXDYYdr7n80OMG7Kbw.png"&gt;&lt;/p&gt;&lt;p&gt;</w:t>
      </w:r>
      <w:r>
        <w:rPr>
          <w:sz w:val="32"/>
          <w:szCs w:val="32"/>
        </w:rPr>
        <w:t>邪恶势力：当然，没有光明就没有黑暗，没有正义就没有反抗。在塞外奇侠传中，也有一股邪恶势力不断试图侵入，这些人利用各种手段来破坏社会秩序，但是每一次挑战，都被更强大的正义力量所抵制，最终化作尘埃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变革：随着时间推移，这些故事也逐渐演变成了一种文化，它跨越时代，以不同的形式存在。而新的世代不断学习历史上的伟大人物，他们心怀同样的理想继续前进，将这些故事带给下一代，让其知道守卫家园需要多么大的勇气和牺牲。这是一个永恒的话题，因为只要人类还存在，关于正义、爱情、友谊以及荣誉等主题将永远激励我们向前迈进。</w:t>
      </w:r>
      <w:r>
        <w:rPr>
          <w:sz w:val="32"/>
          <w:szCs w:val="32"/>
        </w:rPr>
        <w:t>&lt;/p&gt;&lt;p&gt;&lt;img src="/static-img/W_enQEmdJrKUWhmU-QDyx-bS1NbzhW2wvRkyL8Ljw7oCJaePv4VrDfhYN4DEPFNVE0tSp8rmKWH5OIORbqhHXUnJY5M4qJodZm0vJK_ohSAtsR--jdRdAsT5NNHKgvPzh7xcW_CGTX7_ajJJXHGMs7xe4jXDYYdr7n80OMG7Kbw.jpeg"&gt;&lt;/p&gt;&lt;p&gt;&lt;a href = "/doc/784440-</w:t>
      </w:r>
      <w:r>
        <w:rPr>
          <w:sz w:val="32"/>
          <w:szCs w:val="32"/>
        </w:rPr>
        <w:t>北方边陲的英雄传说</w:t>
      </w:r>
      <w:r>
        <w:rPr>
          <w:sz w:val="32"/>
          <w:szCs w:val="32"/>
        </w:rPr>
        <w:t>.doc" rel="alternate" download="784440-</w:t>
      </w:r>
      <w:r>
        <w:rPr>
          <w:sz w:val="32"/>
          <w:szCs w:val="32"/>
        </w:rPr>
        <w:t>北方边陲的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