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银幕上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冒险的时代，新版《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》以其独特的视觉效果和精心编排的剧情，为观众带来了前所未有的观看体验。这部电影不仅仅是一部影片，它是对经典故事的一次创新再诞生，是对传统文化的一次现代解读。</w:t>
      </w:r>
      <w:r>
        <w:rPr>
          <w:sz w:val="32"/>
          <w:szCs w:val="32"/>
        </w:rPr>
        <w:t>&lt;/p&gt;&lt;p&gt;&lt;img src="/static-img/zRZDllX68XIkFcd_2PaMu1oCvO09K6XcfuCak82rttkZ7k4BgzpPoc2qaEgtSh4Q.jpg"&gt;&lt;/p&gt;&lt;p&gt;</w:t>
      </w:r>
      <w:r>
        <w:rPr>
          <w:sz w:val="32"/>
          <w:szCs w:val="32"/>
        </w:rPr>
        <w:t>梦幻开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《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故事从一个美丽的小镇开始，这里住着各种各样的人物，他们都生活在一个由古老神秘力量支配的地方。主角们之间的关系错综复杂，每个人都有自己的秘密与梦想。随着故事的深入，我们发现他们之间存在一种特殊的情感纽带，这种纽带将他们紧紧地联系在一起，共同经历了无数风雨。</w:t>
      </w:r>
      <w:r>
        <w:rPr>
          <w:sz w:val="32"/>
          <w:szCs w:val="32"/>
        </w:rPr>
        <w:t>&lt;/p&gt;&lt;p&gt;&lt;img src="/static-img/rRaXnAIwJpgaTt7BGSQw2FoCvO09K6XcfuCak82rttkZ7k4BgzpPoc2qaEgtSh4Q.png"&gt;&lt;/p&gt;&lt;p&gt;</w:t>
      </w:r>
      <w:r>
        <w:rPr>
          <w:sz w:val="32"/>
          <w:szCs w:val="32"/>
        </w:rPr>
        <w:t>奇遇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年轻女孩偶然间揭开了一个隐藏已久的大秘密时，一系列令人惊叹的事件展开。在她的勇敢探索中，她结识了一群不可思议的人物，他们都是这片土地上最著名或最神秘的人物之一。这些人不仅拥有超凡脱俗的能力，还有着自己独特的心灵世界。</w:t>
      </w:r>
      <w:r>
        <w:rPr>
          <w:sz w:val="32"/>
          <w:szCs w:val="32"/>
        </w:rPr>
        <w:t>&lt;/p&gt;&lt;p&gt;&lt;img src="/static-img/UQty4XroKbPy1T56Y-5VR1oCvO09K6XcfuCak82rttkZ7k4BgzpPoc2qaEgtSh4Q.jpg"&gt;&lt;/p&gt;&lt;p&gt;</w:t>
      </w:r>
      <w:r>
        <w:rPr>
          <w:sz w:val="32"/>
          <w:szCs w:val="32"/>
        </w:rPr>
        <w:t>爱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不断发展，我们看到主角们如何因为彼此而相互扶持，在逆境中成长，最终找到了属于自己的幸福和意义。这部电影通过温馨的情感线条，让我们重新认识到爱和友谊对于每个人的重要性，无论是在现实生活中还是在虚构世界中，它们都是不可或缺的一部分。</w:t>
      </w:r>
      <w:r>
        <w:rPr>
          <w:sz w:val="32"/>
          <w:szCs w:val="32"/>
        </w:rPr>
        <w:t>&lt;/p&gt;&lt;p&gt;&lt;img src="/static-img/XncJN-jeozY1GDpfoZv91loCvO09K6XcfuCak82rttkZ7k4BgzpPoc2qaEgtSh4Q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来自黑暗势力的威胁，主角们必须团结起来，使用他们所有的智慧、勇气和力量来保护自己珍贵的事物。在这个过程中，他们学会了更加自信，更好地理解自己的内心价值，以及如何用实际行动去实现自己的梦想。</w:t>
      </w:r>
      <w:r>
        <w:rPr>
          <w:sz w:val="32"/>
          <w:szCs w:val="32"/>
        </w:rPr>
        <w:t>&lt;/p&gt;&lt;p&gt;&lt;img src="/static-img/2QN4mnconRKNa0gjsbB4xloCvO09K6XcfuCak82rttkZ7k4BgzpPoc2qaEgtSh4Q.jpg"&gt;&lt;/p&gt;&lt;p&gt;</w:t>
      </w:r>
      <w:r>
        <w:rPr>
          <w:sz w:val="32"/>
          <w:szCs w:val="32"/>
        </w:rPr>
        <w:t>回归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新版《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视觉效果非常先进，但它并没有忘记根植于中国文化中的古老元素。无论是服装、建筑还是节庆活动，都充满了丰富多彩的地道中国特色，这让这部电影既具有国际范式，又保持了浓厚的地方色彩，使得全球观众都能共享这种独特文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《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是一部融合了现代科技与传统文化、结合了浪漫主义与现实主义艺术风格，不失为一次跨越时间空间的大型艺术实验。这不仅是一场视听盛宴，更是一次精神上的洗礼，让我们从不同角度去思考生命、爱情以及人际关系的问题。此外，该电影还引发了一种新的审美趋势，即追求高质量、高水平、高原创性的影视作品，为未来影视行业指明了一条可行之路。</w:t>
      </w:r>
      <w:r>
        <w:rPr>
          <w:sz w:val="32"/>
          <w:szCs w:val="32"/>
        </w:rPr>
        <w:t>&lt;/p&gt;&lt;p&gt;&lt;a href = "/doc/784525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银幕上的奇幻之旅</w:t>
      </w:r>
      <w:r>
        <w:rPr>
          <w:sz w:val="32"/>
          <w:szCs w:val="32"/>
        </w:rPr>
        <w:t>.doc" rel="alternate" download="784525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银幕上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