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方购物高效护肤甘雨专属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xdMZqB_J_iiC7kliptCAFiV81vx3qU1YCJGK-1_4qoMaAq-y2x4lpGV0CUzDJbV.jpg"&gt;&lt;/p&gt;&lt;p&gt;</w:t>
      </w:r>
      <w:r>
        <w:rPr>
          <w:sz w:val="32"/>
          <w:szCs w:val="32"/>
        </w:rPr>
        <w:t>在这个充满竞争的市场中，有一款产品因其独特的配方和卓越的效果而脱颖而出，那就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它是一种全新型号的日用护肤品，专为追求完美肌肤的人群设计。它不仅能够提供深层滋润，还能有效地提升皮肤紧致度，使得肌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之所以受欢迎，是因为它采用了最新的植物提取技术，将自然界中的精华完全保留下来，并与先进科技相结合，确保了每一次使用都能带来最佳效果。此外，它还具有一定的防晒功能，即使在阳光照射下，也能保护肌肤不受伤害。</w:t>
      </w:r>
      <w:r>
        <w:rPr>
          <w:sz w:val="32"/>
          <w:szCs w:val="32"/>
        </w:rPr>
        <w:t xml:space="preserve">&lt;/p&gt;&lt;p&gt;&lt;img src="/static-img/ItP9YR81tGX5UJSWlYa3P1iV81vx3qU1YCJGK-1_4qp6Jh88hTAj4ngZPpS9yeXFFGq6M9yYuvYa8gweQbu6DQnTz2mB2-AWgdMpbQn5FrNxgFwz7Sw6VJicHcx0c7V8x9bogsvpynfbiNDLc1GLK3CzYeAxzmzymxCg1ChMIGQ.jpg"&gt;&lt;/p&gt;&lt;p&gt;2. </w:t>
      </w:r>
      <w:r>
        <w:rPr>
          <w:sz w:val="32"/>
          <w:szCs w:val="32"/>
        </w:rPr>
        <w:t>为什么选择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产品渠道对于获得真实且高质量商品至关重要。为了保证用户体验和安全性，建议通过官方认证的网站进行购买。这不仅可以避免假冒伪劣产品，更有助于确保您的个人信息安全。在网上搜索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，您将会找到一个简洁易用的官网，这里汇聚了所有关于该系列护肤品的一切信息，从详细说明到客户评价，再到优惠活动，都可轻松查阅。</w:t>
      </w:r>
      <w:r>
        <w:rPr>
          <w:sz w:val="32"/>
          <w:szCs w:val="32"/>
        </w:rPr>
        <w:t>&lt;/p&gt;&lt;p&gt;&lt;img src="/static-img/91kbAJk-xDJhBSjM5aAR91iV81vx3qU1YCJGK-1_4qp6Jh88hTAj4ngZPpS9yeXFFGq6M9yYuvYa8gweQbu6DQnTz2mB2-AWgdMpbQn5FrNxgFwz7Sw6VJicHcx0c7V8x9bogsvpynfbiNDLc1GLK3CzYeAxzmzymxCg1ChMIGQ.jpg"&gt;&lt;/p&gt;&lt;p&gt;</w:t>
      </w:r>
      <w:r>
        <w:rPr>
          <w:sz w:val="32"/>
          <w:szCs w:val="32"/>
        </w:rPr>
        <w:t>此外，在这里，您还可以享受到专业团队对产品进行定制推荐以及解决疑问服务，无论是针对具体问题还是对整体护理方案，您都将得到及时准确的地面指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YLO8jzSUwzEzZBXgpeUEFiV81vx3qU1YCJGK-1_4qp6Jh88hTAj4ngZPpS9yeXFFGq6M9yYuvYa8gweQbu6DQnTz2mB2-AWgdMpbQn5FrNxgFwz7Sw6VJicHcx0c7V8x9bogsvpynfbiNDLc1GLK3CzYeAxzmzymxCg1ChMIGQ.jpg"&gt;&lt;/p&gt;&lt;p&gt;</w:t>
      </w:r>
      <w:r>
        <w:rPr>
          <w:sz w:val="32"/>
          <w:szCs w:val="32"/>
        </w:rPr>
        <w:t>使用任何一种新的护肤品之前，我们都会有些许顾虑，但实际上，一旦掌握正确方法，就会发现自己其实很容易适应。首先，要记得清洁脸部，然后涂抹适量的牛奶般质地乳液均匀涂抹到整个面部，特别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和颈部，这些区域往往最需要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种天然成分融入皮脂膜后，让其发挥作用并不需要太多时间，只需几分钟即可吸收。如果您是在晚上的时候使用，可以在睡前涂抹，然后等待身体进入睡眠模式时自动吸收，为第二天准备好清爽透亮的大方脸庞。</w:t>
      </w:r>
      <w:r>
        <w:rPr>
          <w:sz w:val="32"/>
          <w:szCs w:val="32"/>
        </w:rPr>
        <w:t xml:space="preserve">&lt;/p&gt;&lt;p&gt;&lt;img src="/static-img/3r4n_Om4OTD2LZJ5YUNApFiV81vx3qU1YCJGK-1_4qp6Jh88hTAj4ngZPpS9yeXFFGq6M9yYuvYa8gweQbu6DQnTz2mB2-AWgdMpbQn5FrNxgFwz7Sw6VJicHcx0c7V8x9bogsvpynfbiNDLc1GLK3CzYeAxzmzymxCg1ChMIGQ.jpg"&gt;&lt;/p&gt;&lt;p&gt;4. </w:t>
      </w:r>
      <w:r>
        <w:rPr>
          <w:sz w:val="32"/>
          <w:szCs w:val="32"/>
        </w:rPr>
        <w:t>试用报告：如何评价这一款產品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都是通过亲身实践来判断一个产品是否值得推荐，而他们通常会基于几个关键指标进行评估，比如是否干燥、长效保持水润感、色素沉着减少，以及是否具有抗老化特性等。在这些方面，“甘雨”系列已经展现出了令人印象深刻的一贯表现力，不管是在炎热夏季还是寒冷冬季，它总能给予我们坚韧持久、柔软舒缓的大气感觉，同时也帮助我们抵御那些难以预测环境变化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反映说，他们应用了一段时间之后开始注意到了皮肤变得更加光滑，而且似乎还有点紧致感。而且，他们发现自己的痘痘问题也大幅度减少，对于敏感肌来说，这个结果尤为显著，因为他们通常更难找到合适的护理用品。但愿这样的口碑能够鼓励更多人尝试并加入这一健康生活方式社区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性与合规性的保障措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注重用户体验和信任建立的小型企业，我们始终坚持严格遵守食品药品监督管理局规定，并采取了各种措施来保证我们的生产过程符合行业标准。一旦出现任何违规行为，我们不会犹豫立刻停止生产并配合调查，以维护品牌形象和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不断投资于研究开发，以便不断更新我们的配方以适应市场需求，同时保持创新精神从未停歇。此外，由于我们自主研发，因此绝不会存在版权侵犯或仿冒现象发生的情况，因此无需担心掏空口袋却换不到真正价值的事故发生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为什么选择现在购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正是你把握机遇的时候！随着全球化程度不断提高，每个人的生活节奏越来越快，对美丽追求也逐渐转向内在修复与保护。而正如同我刚刚描述过一样，“</w:t>
      </w:r>
      <w:r>
        <w:rPr>
          <w:sz w:val="32"/>
          <w:szCs w:val="32"/>
        </w:rPr>
        <w:t>GANRAI”</w:t>
      </w:r>
      <w:r>
        <w:rPr>
          <w:sz w:val="32"/>
          <w:szCs w:val="32"/>
        </w:rPr>
        <w:t>系列已证明自身拥有超越一般日常水润露的地方，它既非简单纯粹只是补水，也非单一只用于防晒，而是一个全面处理系统，让你的肌颜回归本真态势——平静而明净，如初见世界那般新鲜无瑕！立即点击“</w:t>
      </w:r>
      <w:r>
        <w:rPr>
          <w:sz w:val="32"/>
          <w:szCs w:val="32"/>
        </w:rPr>
        <w:t>GANRAI”</w:t>
      </w:r>
      <w:r>
        <w:rPr>
          <w:sz w:val="32"/>
          <w:szCs w:val="32"/>
        </w:rPr>
        <w:t>网站入口，你就可能成为这次革命之一份子，把握住未来健康美丽时代，用行动诠释你的独特风范！</w:t>
      </w:r>
      <w:r>
        <w:rPr>
          <w:sz w:val="32"/>
          <w:szCs w:val="32"/>
        </w:rPr>
        <w:t>&lt;/p&gt;&lt;p&gt;&lt;a href = "/doc/784816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购物高效护肤甘雨专属配方</w:t>
      </w:r>
      <w:r>
        <w:rPr>
          <w:sz w:val="32"/>
          <w:szCs w:val="32"/>
        </w:rPr>
        <w:t>.doc" rel="alternate" download="784816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购物高效护肤甘雨专属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