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哥的苏玛丽传说追逐软香与梦想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个被称为“软香苏玛丽东哥”的神秘传说。这个故事讲述了一个名叫苏玛丽的小女孩，她拥有了一种特殊的力量——能够释放出柔和而迷人的香味，这种香味不仅能够治愈人们的心灵，还能带来幸福与安宁。</w:t>
      </w:r>
      <w:r>
        <w:rPr>
          <w:sz w:val="32"/>
          <w:szCs w:val="32"/>
        </w:rPr>
        <w:t>&lt;/p&gt;&lt;p&gt;&lt;img src="/static-img/4I9lzeSy6zja0ZGSn4qxMMNoRcoYta_-nWBp6mtVushgOjarIwBFefhZ7xnmV2tZ.png"&gt;&lt;/p&gt;&lt;p&gt;</w:t>
      </w:r>
      <w:r>
        <w:rPr>
          <w:sz w:val="32"/>
          <w:szCs w:val="32"/>
        </w:rPr>
        <w:t>第一章：遇见东哥</w:t>
      </w:r>
      <w:r>
        <w:rPr>
          <w:sz w:val="32"/>
          <w:szCs w:val="32"/>
        </w:rPr>
        <w:t>&lt;/p&gt;&lt;p&gt;</w:t>
      </w:r>
      <w:r>
        <w:rPr>
          <w:sz w:val="32"/>
          <w:szCs w:val="32"/>
        </w:rPr>
        <w:t>在这个星球上，生活着各种各样的人物，有的善良无私，有的却心怀不轨。在这样的背景下，苏玛丽成为了许多人心中的希望。她每天都在村庄中散发她的软香，让每个人的心情都变得更加轻松愉快。</w:t>
      </w:r>
      <w:r>
        <w:rPr>
          <w:sz w:val="32"/>
          <w:szCs w:val="32"/>
        </w:rPr>
        <w:t>&lt;/p&gt;&lt;p&gt;&lt;img src="/static-img/hN3RrWurLoCyNjgU38xUycNoRcoYta_-nWBp6mtVushZpfFkirpxW93dKp6ys11q-DPIA7meUZHeZI0XK8CctDcfOs7ThqQl4NmaJ3m1HWqqvHOOFBECQK3YSHFBFBykCiJ2sLw_0BN-ug--13G4bg1fQN6KsX8sT0ileMFrtEyLN1YBb1hU0HUCijw43An8.png"&gt;&lt;/p&gt;&lt;p&gt;</w:t>
      </w:r>
      <w:r>
        <w:rPr>
          <w:sz w:val="32"/>
          <w:szCs w:val="32"/>
        </w:rPr>
        <w:t>有一天，一位身穿长袍、眼神深邃的老者来到村子。他自称是来自遥远国度的大师东哥，对于苏玛丽所拥有的能力感到惊讶并好奇。东哥向村民们解释，他听闻过一种力量，可以通过阅读书籍来获得，它们蕴含着知识和智慧，就像是一杯温暖的茶水一样，能滋养人的心灵。</w:t>
      </w:r>
      <w:r>
        <w:rPr>
          <w:sz w:val="32"/>
          <w:szCs w:val="32"/>
        </w:rPr>
        <w:t>&lt;/p&gt;&lt;p&gt;</w:t>
      </w:r>
      <w:r>
        <w:rPr>
          <w:sz w:val="32"/>
          <w:szCs w:val="32"/>
        </w:rPr>
        <w:t>第二章：开始阅读之旅</w:t>
      </w:r>
      <w:r>
        <w:rPr>
          <w:sz w:val="32"/>
          <w:szCs w:val="32"/>
        </w:rPr>
        <w:t>&lt;/p&gt;&lt;p&gt;&lt;img src="/static-img/097XrOAHjR5FfB7zvlvb_cNoRcoYta_-nWBp6mtVushZpfFkirpxW93dKp6ys11q-DPIA7meUZHeZI0XK8CctDcfOs7ThqQl4NmaJ3m1HWqqvHOOFBECQK3YSHFBFBykCiJ2sLw_0BN-ug--13G4bg1fQN6KsX8sT0ileMFrtEyLN1YBb1hU0HUCijw43An8.png"&gt;&lt;/p&gt;&lt;p&gt;</w:t>
      </w:r>
      <w:r>
        <w:rPr>
          <w:sz w:val="32"/>
          <w:szCs w:val="32"/>
        </w:rPr>
        <w:t>随后，东哥决定带领大家一起学习如何阅读这些书籍，并且他特别提到了《软香苏玛丽》的故事。这本书记录了苏玛里的成长历程，以及她如何用自己的力量帮助周围的人。而这段时间内，每当有人需要安慰或指导时，都会去寻找这本书，从中找到解决问题或平复情绪的手段。</w:t>
      </w:r>
      <w:r>
        <w:rPr>
          <w:sz w:val="32"/>
          <w:szCs w:val="32"/>
        </w:rPr>
        <w:t>&lt;/p&gt;&lt;p&gt;</w:t>
      </w:r>
      <w:r>
        <w:rPr>
          <w:sz w:val="32"/>
          <w:szCs w:val="32"/>
        </w:rPr>
        <w:t>读完《软香苏玛丽》之后，他们明白了读书不仅可以增长见识，更是精神上的充电。于是，他们开始阅读更多关于魔法、冒险和友谊等主题的小说，这些故事让他们感受到了生活中未曾注意到的美好事物。</w:t>
      </w:r>
      <w:r>
        <w:rPr>
          <w:sz w:val="32"/>
          <w:szCs w:val="32"/>
        </w:rPr>
        <w:t>&lt;/p&gt;&lt;p&gt;&lt;img src="/static-img/47xVd51hdCQnfjbFSZk768NoRcoYta_-nWBp6mtVushZpfFkirpxW93dKp6ys11q-DPIA7meUZHeZI0XK8CctDcfOs7ThqQl4NmaJ3m1HWqqvHOOFBECQK3YSHFBFBykCiJ2sLw_0BN-ug--13G4bg1fQN6KsX8sT0ileMFrtEyLN1YBb1hU0HUCijw43An8.png"&gt;&lt;/p&gt;&lt;p&gt;</w:t>
      </w:r>
      <w:r>
        <w:rPr>
          <w:sz w:val="32"/>
          <w:szCs w:val="32"/>
        </w:rPr>
        <w:t>第三章：共享与传承</w:t>
      </w:r>
      <w:r>
        <w:rPr>
          <w:sz w:val="32"/>
          <w:szCs w:val="32"/>
        </w:rPr>
        <w:t>&lt;/p&gt;&lt;p&gt;</w:t>
      </w:r>
      <w:r>
        <w:rPr>
          <w:sz w:val="32"/>
          <w:szCs w:val="32"/>
        </w:rPr>
        <w:t>随着时间流逝，这群人学会了将他们所学的一切分享给其他人，不论是在日常生活中的小事还是面对重大挑战时。这份分享精神正是来自于那些它们从小说中学到的东西，而最重要的是，它们也学会了如何使用这些知识去帮助他人就像《软香苏玛丽》里面的主人公那样做到这一点。</w:t>
      </w:r>
      <w:r>
        <w:rPr>
          <w:sz w:val="32"/>
          <w:szCs w:val="32"/>
        </w:rPr>
        <w:t>&lt;/p&gt;&lt;p&gt;&lt;img src="/static-img/UBM7kFujVouAN-BJxu9YpcNoRcoYta_-nWBp6mtVushZpfFkirpxW93dKp6ys11q-DPIA7meUZHeZI0XK8CctDcfOs7ThqQl4NmaJ3m1HWqqvHOOFBECQK3YSHFBFBykCiJ2sLw_0BN-ug--13G4bg1fQN6KsX8sT0ileMFrtEyLN1YBb1hU0HUCijw43An8.png"&gt;&lt;/p&gt;&lt;p&gt;</w:t>
      </w:r>
      <w:r>
        <w:rPr>
          <w:sz w:val="32"/>
          <w:szCs w:val="32"/>
        </w:rPr>
        <w:t>为了确保这种文化能够永恒地存在下去，他们建立了一座图书馆，将所有可用的小说收集起来供全体居民免费阅读。此外，他们还定期举办讨论会，让大家可以一起探讨他们读到的内容，并从中学到新的想法和方法。</w:t>
      </w:r>
      <w:r>
        <w:rPr>
          <w:sz w:val="32"/>
          <w:szCs w:val="32"/>
        </w:rPr>
        <w:t>&lt;/p&gt;&lt;p&gt;</w:t>
      </w:r>
      <w:r>
        <w:rPr>
          <w:sz w:val="32"/>
          <w:szCs w:val="32"/>
        </w:rPr>
        <w:t>第四章：梦想之旅</w:t>
      </w:r>
      <w:r>
        <w:rPr>
          <w:sz w:val="32"/>
          <w:szCs w:val="32"/>
        </w:rPr>
        <w:t>&lt;/p&gt;&lt;p&gt;</w:t>
      </w:r>
      <w:r>
        <w:rPr>
          <w:sz w:val="32"/>
          <w:szCs w:val="32"/>
        </w:rPr>
        <w:t>最后，在一次偶然的情境下，一位年轻旅行家发现了一本当年非常罕见的小说——《梦幻世界》，它讲述的是一群勇士踏上了寻找神秘岛屿的地方。这个岛屿据说隐藏有超越现实世界范围内一切可能性的地方，那里存在一种名为“梦幻之力”，只需持有者愿意相信，便能实现任何愿望。</w:t>
      </w:r>
      <w:r>
        <w:rPr>
          <w:sz w:val="32"/>
          <w:szCs w:val="32"/>
        </w:rPr>
        <w:t>&lt;/p&gt;&lt;p&gt;</w:t>
      </w:r>
      <w:r>
        <w:rPr>
          <w:sz w:val="32"/>
          <w:szCs w:val="32"/>
        </w:rPr>
        <w:t>知道此消息后，全体居民立刻聚集起来计划一次共同探险，以便找到那个神秘岛屿，并且尝试利用其中包含的地理位置优势以及她们手头上的资源进行一场真正意义上的冒险旅行。如果成功的话，那么他们将创造出一个全新的未来，其中既有现实又有超越现实的元素，与传奇般的地理位置相结合，使得整个社会都因为其丰富多彩而受到影响。这就是为什么我们今天仍然记住那句“软香 苏 玛莉 东 哥 小 说 免 费 阅 读”口号，因为它代表了一次跨越空间与时间、跨越现实与幻想之间交流与理解的大型行动，也是一个持续不断地激励人们追求更高目标和更广阔视野大门开启的事例。</w:t>
      </w:r>
      <w:r>
        <w:rPr>
          <w:sz w:val="32"/>
          <w:szCs w:val="32"/>
        </w:rPr>
        <w:t>&lt;/p&gt;&lt;p&gt;&lt;a href = "/doc/785268-</w:t>
      </w:r>
      <w:r>
        <w:rPr>
          <w:sz w:val="32"/>
          <w:szCs w:val="32"/>
        </w:rPr>
        <w:t>东哥的苏玛丽传说追逐软香与梦想的奇幻之旅</w:t>
      </w:r>
      <w:r>
        <w:rPr>
          <w:sz w:val="32"/>
          <w:szCs w:val="32"/>
        </w:rPr>
        <w:t>.doc" rel="alternate" download="785268-</w:t>
      </w:r>
      <w:r>
        <w:rPr>
          <w:sz w:val="32"/>
          <w:szCs w:val="32"/>
        </w:rPr>
        <w:t>东哥的苏玛丽传说追逐软香与梦想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