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喊疼男生越往里寨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的深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这个充满激情与挑战的世界里，有一段故事，讲述了一个女生和男生的奇妙旅程。他们从最初的无知和恐惧，一路向前，最终走进了寂静而神秘的“寨”。这个过程中，他们经历了无数次痛苦与挣扎，但最终成为了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领域的一对传奇。</w:t>
      </w:r>
      <w:r>
        <w:rPr>
          <w:sz w:val="32"/>
          <w:szCs w:val="32"/>
        </w:rPr>
        <w:t>&lt;/p&gt;&lt;p&gt;&lt;img src="/static-img/hhA47mypYhSOQpwjx32HJcC4yCPwBE1LpWcAVrX4ICT3Hrt9AjjKLeBu5t9Jwp3m.jpg"&gt;&lt;/p&gt;&lt;p&gt;</w:t>
      </w:r>
      <w:r>
        <w:rPr>
          <w:sz w:val="32"/>
          <w:szCs w:val="32"/>
        </w:rPr>
        <w:t>故事发生在一个风起云涌的夜晚，那个时候，整个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平台都沉浸在游戏之中。男生名叫李明，是一个热衷于冒险的人，他总是渴望探索未知，而女生则是一个温柔而坚韧的女性，她一直默默地支持着他，无论是在游戏中还是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晚，当李明决定踏上寻找更高难度任务的旅程时，他并没有意识到自己即将面临什么。他的决心让女朋友王丽感到担忧，她知道这样的冒险可能会带来巨大的风险。但她也深知，如果不给予支持和鼓励，李明可能永远不会找到自己的极限。</w:t>
      </w:r>
      <w:r>
        <w:rPr>
          <w:sz w:val="32"/>
          <w:szCs w:val="32"/>
        </w:rPr>
        <w:t>&lt;/p&gt;&lt;p&gt;&lt;img src="/static-img/qU34PVX8MzHHMPcOMlwZ9sC4yCPwBE1LpWcAVrX4ICT3Hrt9AjjKLeBu5t9Jwp3m.jpg"&gt;&lt;/p&gt;&lt;p&gt;</w:t>
      </w:r>
      <w:r>
        <w:rPr>
          <w:sz w:val="32"/>
          <w:szCs w:val="32"/>
        </w:rPr>
        <w:t>于是，在每一次危机出现时，王丽都会勇敢地站在旁边，用她的声音回应着那些疼痛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疼、疼、再疼…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她的喊声不是悲伤，也不是恐惧，而是一种承诺，一种信任。她相信，只要他们一起努力，即使是最艰难的情况，也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他们开始了一段漫长而曲折的旅程。在这个过程中，他们遇到了各种各样的挑战：一些敌人强大到令人发指；有些任务需要极高的手感要求；还有些情况下，他们甚至不得不重新学习整个游戏策略。但每当他们陷入绝境时，王丽的声音总能成为推动他们前行的力量源泉。</w:t>
      </w:r>
      <w:r>
        <w:rPr>
          <w:sz w:val="32"/>
          <w:szCs w:val="32"/>
        </w:rPr>
        <w:t>&lt;/p&gt;&lt;p&gt;&lt;img src="/static-img/5kYi0wrGNUwS_b-4KHxD_cC4yCPwBE1LpWcAVrX4ICT3Hrt9AjjKLeBu5t9Jwp3m.jpg"&gt;&lt;/p&gt;&lt;p&gt;</w:t>
      </w:r>
      <w:r>
        <w:rPr>
          <w:sz w:val="32"/>
          <w:szCs w:val="32"/>
        </w:rPr>
        <w:t>随着时间推移，这对夫妇逐渐融为一体，就像是在不同的层次上互相理解和补充。这不仅仅是一场关于胜利与失败、成功与失败之间游走的情感考验，更是对彼此真诚与坚持不懈爱意的一次考验。在这场旅行中，他们学会了如何用一种新的方式去看待生活，不仅仅局限于数字上的增长，还包括精神上的提升和情感上的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们抵达那个被誉为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巅峰之巅的地方时，没有人能够比得过这对夫妇。当别人的尖叫声响起，而其他玩家们退缩的时候，他们却笑着继续，因为对于真正懂得怎样享受这种刺激的心灵来说，那里的每一步都是往返于天堂的地狱之旅。而且，每当有人问及这里究竟是什么地方时，那位女生的回答总是一句：“这是我们的‘寨’。”</w:t>
      </w:r>
      <w:r>
        <w:rPr>
          <w:sz w:val="32"/>
          <w:szCs w:val="32"/>
        </w:rPr>
        <w:t>&lt;/p&gt;&lt;p&gt;&lt;img src="/static-img/wLDLbQwmr5FuqfeIVPWiGMC4yCPwBE1LpWcAVrX4ICT3Hrt9AjjKLeBu5t9Jwp3m.jpg"&gt;&lt;/p&gt;&lt;p&gt;</w:t>
      </w:r>
      <w:r>
        <w:rPr>
          <w:sz w:val="32"/>
          <w:szCs w:val="32"/>
        </w:rPr>
        <w:t>现在，我们可以清楚地看到，这对夫妇已经成为了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界中的传奇人物。而她们共同经历过的事迹，被后来的年轻玩家们传唱成了传说。这也是为什么人们常常提到的“女生喊疼男生越往里寨”这一小故事，它代表了一种精神，一种勇气，以及一种超越一切困难追求卓越的心态。</w:t>
      </w:r>
      <w:r>
        <w:rPr>
          <w:sz w:val="32"/>
          <w:szCs w:val="32"/>
        </w:rPr>
        <w:t>&lt;/p&gt;&lt;p&gt;&lt;a href = "/doc/7852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深邃故事</w:t>
      </w:r>
      <w:r>
        <w:rPr>
          <w:sz w:val="32"/>
          <w:szCs w:val="32"/>
        </w:rPr>
        <w:t>.doc" rel="alternate" download="7852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深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