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音乐史上，晏家滨的名字无疑是璀璨夺目的一颗星。他的成长过程充满了曲折和挑战，但也孕育着他独特的声音。下面，我们将探索这位音乐家的少年时光，并揭开他成名之路背后的故事。</w:t>
      </w:r>
      <w:r>
        <w:rPr>
          <w:sz w:val="32"/>
          <w:szCs w:val="32"/>
        </w:rPr>
        <w:t>&lt;/p&gt;&lt;p&gt;&lt;img src="/static-img/OFO1-Vw8LIdg7jGXTZixlVoCvO09K6XcfuCak82rttkZ7k4BgzpPoc2qaEgtSh4Q.jpg"&gt;&lt;/p&gt;&lt;p&gt;</w:t>
      </w:r>
      <w:r>
        <w:rPr>
          <w:sz w:val="32"/>
          <w:szCs w:val="32"/>
        </w:rPr>
        <w:t>音乐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晏家滨的童年生活被沉浸在一片旋律中，他从小就对钢琴产生了深厚兴趣。在父母的鼓励下，他开始接受钢琴 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。这段经历对于他来说如同一场爱情初遇，每一个音符都像是对未知世界的探索。</w:t>
      </w:r>
      <w:r>
        <w:rPr>
          <w:sz w:val="32"/>
          <w:szCs w:val="32"/>
        </w:rPr>
        <w:t>&lt;/p&gt;&lt;p&gt;&lt;img src="/static-img/yKZuChC6KGBK_RbQf_uvuloCvO09K6XcfuCak82rttkZ7k4BgzpPoc2qaEgtSh4Q.jpg"&gt;&lt;/p&gt;&lt;p&gt;</w:t>
      </w:r>
      <w:r>
        <w:rPr>
          <w:sz w:val="32"/>
          <w:szCs w:val="32"/>
        </w:rPr>
        <w:t>梦想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晏家滨对音乐的热爱日益加深。他开始尝试创作自己的作品，这不仅是一种表达，更是他梦想实现的一个重要步骤。在这个过程中，他学会了如何把握灵感，把它转化为能量和动力。</w:t>
      </w:r>
      <w:r>
        <w:rPr>
          <w:sz w:val="32"/>
          <w:szCs w:val="32"/>
        </w:rPr>
        <w:t>&lt;/p&gt;&lt;p&gt;&lt;img src="/static-img/F4im37BbFL1Ny8Sj-JiialoCvO09K6XcfuCak82rttkZ7k4BgzpPoc2qaEgtSh4Q.jp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每一步都伴随着挑战和困难。但是，正是在这些逆境中，晏家滨培养出了坚韧不拔的心态。他不断地练习，不断地学习，不断地超越自我，这些都是通往成功必经之路上的磨砺。</w:t>
      </w:r>
      <w:r>
        <w:rPr>
          <w:sz w:val="32"/>
          <w:szCs w:val="32"/>
        </w:rPr>
        <w:t>&lt;/p&gt;&lt;p&gt;&lt;img src="/static-img/GBIL_l42OgCCXZ4swYA1zloCvO09K6XcfuCak82rttkZ7k4BgzpPoc2qaEgtSh4Q.jpg"&gt;&lt;/p&gt;&lt;p&gt;</w:t>
      </w:r>
      <w:r>
        <w:rPr>
          <w:sz w:val="32"/>
          <w:szCs w:val="32"/>
        </w:rPr>
        <w:t>合作与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艺术风格的同时，晏家滑也认识到了合作与互鉴对于个人成长至关重要。他参与各种乐队演出，与不同的人交流思想，这些经历让他更加全面发展，为以后的职业生涯打下了坚实基础。</w:t>
      </w:r>
      <w:r>
        <w:rPr>
          <w:sz w:val="32"/>
          <w:szCs w:val="32"/>
        </w:rPr>
        <w:t>&lt;/p&gt;&lt;p&gt;&lt;img src="/static-img/dhb7fecqsXTvSIWIljseU1oCvO09K6XcfuCak82rttkZ7k4BgzpPoc2qaEgtSh4Q.pn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晏家滑始终保持着一种开放的心态，对于新鲜事物持有好奇心。他不断尝试新的技巧、新风格，将传统元素融入现代元素之中，从而创造出具有独特魅力的音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晓安”，人们立刻会联想到那个用青春和激情点燃舞台的小男孩，那个用才华和努力征服世界的大师。他的声音已经渗透到每一个角落，无论是专业人士还是普通听众，都能感受到那份纯粹的情感和无限可能。</w:t>
      </w:r>
      <w:r>
        <w:rPr>
          <w:sz w:val="32"/>
          <w:szCs w:val="32"/>
        </w:rPr>
        <w:t>&lt;/p&gt;&lt;p&gt;&lt;a href = "/doc/785683-</w:t>
      </w:r>
      <w:r>
        <w:rPr>
          <w:sz w:val="32"/>
          <w:szCs w:val="32"/>
        </w:rPr>
        <w:t>晏晏少年时回忆与梦想的交响曲</w:t>
      </w:r>
      <w:r>
        <w:rPr>
          <w:sz w:val="32"/>
          <w:szCs w:val="32"/>
        </w:rPr>
        <w:t>.doc" rel="alternate" download="785683-</w:t>
      </w:r>
      <w:r>
        <w:rPr>
          <w:sz w:val="32"/>
          <w:szCs w:val="32"/>
        </w:rPr>
        <w:t>晏晏少年时回忆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