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话里回音的加速时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话里回音的加速时钟</w:t>
      </w:r>
      <w:r>
        <w:rPr>
          <w:sz w:val="32"/>
          <w:szCs w:val="32"/>
        </w:rPr>
        <w:t>&lt;/p&gt;&lt;p&gt;&lt;img src="/static-img/Oo_P39lPyb-_geVDlQpvCYevFmgtywE_z_pujsPifUum7Ax_OzIi7rDmxCa57DMd.jpg"&gt;&lt;/p&gt;&lt;p&gt;</w:t>
      </w:r>
      <w:r>
        <w:rPr>
          <w:sz w:val="32"/>
          <w:szCs w:val="32"/>
        </w:rPr>
        <w:t>电话铃声在空旷的大厅回荡，每一次振动都像是在提醒我，时间正在悄无声息地流逝。突然间，我接到了一个不期而至的电话，这个陌生的号码让我心跳加速。我知道，在这个瞬间，我的生活即将迎来一场翻天覆地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通了电话，我试图保持冷静，但内心却是紧张和不安的情绪交织。对方的声音听起来熟悉而又陌生，它仿佛穿越了空间和时间，将我带入一个完全不同的世界。在这个过程中，我故意做出了一些加快速度的姿态，无论是快速走动还是急促地说话，都希望能够赶上那个不断消逝的节奏。</w:t>
      </w:r>
      <w:r>
        <w:rPr>
          <w:sz w:val="32"/>
          <w:szCs w:val="32"/>
        </w:rPr>
        <w:t>&lt;/p&gt;&lt;p&gt;&lt;img src="/static-img/9syuwOR8klpiMAc87CQ2-4evFmgtywE_z_pujsPifUt2jkamdL9z8eHrkutFVGoaehzWHZ5AJq4YD21y9LWcdDvf-CBB6K0WZQOIrp7rAmjGnkismMeRF4jDWO7yVvvtfZJjBlWX9x2ENBtmaVTk8M-NI9jt9QfkMtksm456Ajr_vciE-IQX_RzIGjQSoTV1rUTGg3K8-a5gwU1sDAeQBQ.jpg"&gt;&lt;/p&gt;&lt;p&gt;</w:t>
      </w:r>
      <w:r>
        <w:rPr>
          <w:sz w:val="32"/>
          <w:szCs w:val="32"/>
        </w:rPr>
        <w:t>我记得那是一个春日午后，当时阳光透过窗户洒在书桌上，形成了一片温暖而柔软的光影。我正沉浸在阅读之中，被打断了。但我没有感到烦恼，而是一种莫名其妙的心情——一种期待，一种好奇，也有一丝忐忑。这份复杂的情绪，让我开始对这次打扰感兴趣，不禁想要去了解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与对方交流的一刹那，我意识到自己所处的是一个既美丽又充满挑战的地方。在这个地方，每一次选择都可能决定着未来。而那些看似平凡的事物，却也蕴含着深远意义。就像当下的每一秒，就像是用尽全力推开门后的第一步，那种强烈、紧迫、甚至有些恐惧，但同时也是充满希望和激情。</w:t>
      </w:r>
      <w:r>
        <w:rPr>
          <w:sz w:val="32"/>
          <w:szCs w:val="32"/>
        </w:rPr>
        <w:t>&lt;/p&gt;&lt;p&gt;&lt;img src="/static-img/xGjBAmBA3_sRoh8LXW11jIevFmgtywE_z_pujsPifUt2jkamdL9z8eHrkutFVGoaehzWHZ5AJq4YD21y9LWcdDvf-CBB6K0WZQOIrp7rAmjGnkismMeRF4jDWO7yVvvtfZJjBlWX9x2ENBtmaVTk8M-NI9jt9QfkMtksm456Ajr_vciE-IQX_RzIGjQSoTV1rUTGg3K8-a5gwU1sDAeQBQ.jpg"&gt;&lt;/p&gt;&lt;p&gt;</w:t>
      </w:r>
      <w:r>
        <w:rPr>
          <w:sz w:val="32"/>
          <w:szCs w:val="32"/>
        </w:rPr>
        <w:t>随着对话深入，我们逐渐揭开彼此之间隐藏的问题与梦想。我发现原来，即使是在最快乐的时候，也有人怀抱着比我们更大的梦想，比我们的生活更加精彩。而这些梦想，并不是随手可得，它们需要付出汗水、泪水乃至血液才能够实现。在这样的理解下，我更加坚定了自己的信念，同时也对未来的道路有了更清晰的规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当这通长达数小时的话语结束时，我感到既疲惫又充实。那个人，是我的过去，是我的现在，也是我未来的某一部分。当我放下手机，重新回到原来的位置时，我发现周围的一切似乎都不一样，再也不只是简单的一个停留点，而是成为了旅途中的重要节点之一。这就是“接电话故意做加快速度”的真正意义：它让我们明白，无论何时何刻，我们都可以选择改变 </w:t>
      </w:r>
      <w:r>
        <w:rPr>
          <w:sz w:val="32"/>
          <w:szCs w:val="32"/>
        </w:rPr>
        <w:t>ourselves</w:t>
      </w:r>
      <w:r>
        <w:rPr>
          <w:sz w:val="32"/>
          <w:szCs w:val="32"/>
        </w:rPr>
        <w:t>，从而影响整个世界。</w:t>
      </w:r>
      <w:r>
        <w:rPr>
          <w:sz w:val="32"/>
          <w:szCs w:val="32"/>
        </w:rPr>
        <w:t>&lt;/p&gt;&lt;p&gt;&lt;img src="/static-img/ADllxJHJM56LlEJ7ujAxCoevFmgtywE_z_pujsPifUt2jkamdL9z8eHrkutFVGoaehzWHZ5AJq4YD21y9LWcdDvf-CBB6K0WZQOIrp7rAmjGnkismMeRF4jDWO7yVvvtfZJjBlWX9x2ENBtmaVTk8M-NI9jt9QfkMtksm456Ajr_vciE-IQX_RzIGjQSoTV1rUTGg3K8-a5gwU1sDAeQBQ.jpg"&gt;&lt;/p&gt;&lt;p&gt;&lt;a href = "/doc/785688-</w:t>
      </w:r>
      <w:r>
        <w:rPr>
          <w:sz w:val="32"/>
          <w:szCs w:val="32"/>
        </w:rPr>
        <w:t>电话里回音的加速时钟</w:t>
      </w:r>
      <w:r>
        <w:rPr>
          <w:sz w:val="32"/>
          <w:szCs w:val="32"/>
        </w:rPr>
        <w:t>.doc" rel="alternate" download="785688-</w:t>
      </w:r>
      <w:r>
        <w:rPr>
          <w:sz w:val="32"/>
          <w:szCs w:val="32"/>
        </w:rPr>
        <w:t>电话里回音的加速时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