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一场穿越时空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版本中，读者将被带入一个充满魔法和神秘力量的世界。这里，古老的传说与现代科技交织在一起，让人不禁怀疑现实与虚构之间的界限。让我们一起探索这部作品中的六大精彩点。</w:t>
      </w:r>
      <w:r>
        <w:rPr>
          <w:sz w:val="32"/>
          <w:szCs w:val="32"/>
        </w:rPr>
        <w:t>&lt;/p&gt;&lt;p&gt;&lt;img src="/static-img/dSX0sWkpYKK20pJNVmlspVoCvO09K6XcfuCak82rttkZ7k4BgzpPoc2qaEgtSh4Q.jpg"&gt;&lt;/p&gt;&lt;p&gt;</w:t>
      </w:r>
      <w:r>
        <w:rPr>
          <w:sz w:val="32"/>
          <w:szCs w:val="32"/>
        </w:rPr>
        <w:t>异世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入尘烟完整免费版以其独特的世界观吸引了众多读者的目光。在这部作品中，主角通过一次意外得知自己其实是另一个世界的人，并且还有一段未曾记忆中的过去。这不仅开启了一段新的冒险旅程，也揭示了一个复杂而又迷人的宇宙结构。</w:t>
      </w:r>
      <w:r>
        <w:rPr>
          <w:sz w:val="32"/>
          <w:szCs w:val="32"/>
        </w:rPr>
        <w:t>&lt;/p&gt;&lt;p&gt;&lt;img src="/static-img/7uzRkcJSwOSLXPS3Ki4T0FoCvO09K6XcfuCak82rttkZ7k4BgzpPoc2qaEgtSh4Q.jpg"&gt;&lt;/p&gt;&lt;p&gt;</w:t>
      </w:r>
      <w:r>
        <w:rPr>
          <w:sz w:val="32"/>
          <w:szCs w:val="32"/>
        </w:rPr>
        <w:t>深邃情感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综合性的奇幻小说，《隐入尘烟》不仅重视故事叙述，更注重人物间的情感纠葛。无论是主人公对往昔爱侣的心存思念还是新结识伙伴间的情谊，都深刻地展现了人性的一面，为整个故事增添了强烈的情感共鸣。</w:t>
      </w:r>
      <w:r>
        <w:rPr>
          <w:sz w:val="32"/>
          <w:szCs w:val="32"/>
        </w:rPr>
        <w:t>&lt;/p&gt;&lt;p&gt;&lt;img src="/static-img/1EjSWmO8ALrgL6wQX7U86FoCvO09K6XcfuCak82rttkZ7k4BgzpPoc2qaEgtSh4Q.jpg"&gt;&lt;/p&gt;&lt;p&gt;</w:t>
      </w:r>
      <w:r>
        <w:rPr>
          <w:sz w:val="32"/>
          <w:szCs w:val="32"/>
        </w:rPr>
        <w:t>丰富魔法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文字之间的是一套完备而又独具特色的魔法系统。从简单的手法到复杂的大型咒语，每种法术都有其独特的效果和学习方式，这使得读者能够在阅读过程中不断发现新颖的地方，同时也为主角们提供了更多策略和挑战。</w:t>
      </w:r>
      <w:r>
        <w:rPr>
          <w:sz w:val="32"/>
          <w:szCs w:val="32"/>
        </w:rPr>
        <w:t>&lt;/p&gt;&lt;p&gt;&lt;img src="/static-img/h2EO0KyMb-J8Is-NmbpsuFoCvO09K6XcfuCak82rttkZ7k4BgzpPoc2qaEgtSh4Q.jpg"&gt;&lt;/p&gt;&lt;p&gt;</w:t>
      </w:r>
      <w:r>
        <w:rPr>
          <w:sz w:val="32"/>
          <w:szCs w:val="32"/>
        </w:rPr>
        <w:t>丰富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隐入尘烟》的主要情节发生在现代社会，但作者巧妙地融合了大量历史元素，使得整个故事更加厚重且具有深度。每个时代、每个文化都有其独特的痕迹，无论是古代遗迹还是现代都市，都承载着丰富的人文关怀。</w:t>
      </w:r>
      <w:r>
        <w:rPr>
          <w:sz w:val="32"/>
          <w:szCs w:val="32"/>
        </w:rPr>
        <w:t>&lt;/p&gt;&lt;p&gt;&lt;img src="/static-img/zwHHPlfW6wjeHXsJe-RK5FoCvO09K6XcfuCak82rttkZ7k4BgzpPoc2qaEgtSh4Q.jpg"&gt;&lt;/p&gt;&lt;p&gt;</w:t>
      </w:r>
      <w:r>
        <w:rPr>
          <w:sz w:val="32"/>
          <w:szCs w:val="32"/>
        </w:rPr>
        <w:t>激动人心的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向高潮发展，最终迎来了令人瞩目的收尾。在此之前，各种悬念都会逐渐解开，而最后则是一场惊心动魄的地球级别事件，为读者带来震撼与满足。而这一切都是源自于《隐入尘烟》完整免费版那极致细腻的情节布局和设定精湛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媒体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粉丝，《隐入尘烟》的团队推出了包括游戏、电影、漫画等多种形式的小系列产品，使得这个世界变得更加立体化。不仅如此，这些衍生品也为原著增加了一层新的理解维度，让粉丝可以从不同的角度去体验这个充满魔力的宇宙。</w:t>
      </w:r>
      <w:r>
        <w:rPr>
          <w:sz w:val="32"/>
          <w:szCs w:val="32"/>
        </w:rPr>
        <w:t>&lt;/p&gt;&lt;p&gt;&lt;a href = "/doc/785792-</w:t>
      </w:r>
      <w:r>
        <w:rPr>
          <w:sz w:val="32"/>
          <w:szCs w:val="32"/>
        </w:rPr>
        <w:t>隐入尘烟完整免费版一场穿越时空的奇幻之旅</w:t>
      </w:r>
      <w:r>
        <w:rPr>
          <w:sz w:val="32"/>
          <w:szCs w:val="32"/>
        </w:rPr>
        <w:t>.doc" rel="alternate" download="785792-</w:t>
      </w:r>
      <w:r>
        <w:rPr>
          <w:sz w:val="32"/>
          <w:szCs w:val="32"/>
        </w:rPr>
        <w:t>隐入尘烟完整免费版一场穿越时空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