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庭妍小说集梦回旧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人们对阅读的渴望依旧不减。尤其是对于小说爱好者来说，无论是在繁忙的工作间隙还是在悠闲的周末时光，都会寻找一些好的书籍来充实自己。今天，我们就来谈一谈如何下载庭妍小说集，以及为什么选择这类书籍。</w:t>
      </w:r>
      <w:r>
        <w:rPr>
          <w:sz w:val="32"/>
          <w:szCs w:val="32"/>
        </w:rPr>
        <w:t>&lt;/p&gt;&lt;p&gt;&lt;img src="/static-img/FBEKJXBxbPt1hg-gsT2_LUQ-onKxTbSq5xKn3Y6bUDc-ZsBVnc_p_9JqYMJxHn7w.jpg"&gt;&lt;/p&gt;&lt;p&gt;</w:t>
      </w:r>
      <w:r>
        <w:rPr>
          <w:sz w:val="32"/>
          <w:szCs w:val="32"/>
        </w:rPr>
        <w:t>首先，让我们了解一下庭妍这个名字背后的故事。在中文网络文学界中，有一个非常受欢迎的小说家，她以“庭妍”为笔名，而她的作品通常以历史、宫廷和家族为主题，这些元素让她的小说充满了深度和厚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历史题材感兴趣，并且喜欢探讨复杂的人物关系，那么庭妍的小说集无疑是一个很好的选择。例如，《梦回旧园》的故事讲述了一个被迫离开故乡，历经风霜后再次回到家的女子，她必须面对过去与现在之间的矛盾与冲突。这部作品通过细腻的情节描绘出人物内心世界，同时也展现了作者对于传统文化的深刻理解。</w:t>
      </w:r>
      <w:r>
        <w:rPr>
          <w:sz w:val="32"/>
          <w:szCs w:val="32"/>
        </w:rPr>
        <w:t>&lt;/p&gt;&lt;p&gt;&lt;img src="/static-img/aro8AQ_wbcFQpocm7bKCXUQ-onKxTbSq5xKn3Y6bUDc-ZsBVnc_p_9JqYMJxHn7w.jpg"&gt;&lt;/p&gt;&lt;p&gt;</w:t>
      </w:r>
      <w:r>
        <w:rPr>
          <w:sz w:val="32"/>
          <w:szCs w:val="32"/>
        </w:rPr>
        <w:t>此外，还有《碧血长天》、《倾城之恋》等其他著名作品，它们都融合了历史背景和现代情感，给读者带来了独特而令人难忘的阅读体验。而这些优秀的小说，就可以通过互联网轻松地进行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行庭妍小说集下载，你可以访问一些知名电子书平台，如腾讯微云、百度网盘等，这些平台上有很多用户分享过量身定制的小说文库，其中包括许多热门作家的作品。你只需搜索“庭妍小说集”，然后按照提示完成注册或者登录，即可开始免费或付费下载你的喜爱小說。</w:t>
      </w:r>
      <w:r>
        <w:rPr>
          <w:sz w:val="32"/>
          <w:szCs w:val="32"/>
        </w:rPr>
        <w:t>&lt;/p&gt;&lt;p&gt;&lt;img src="/static-img/u9CzKIBalqihZkDqUCGQnkQ-onKxTbSq5xKn3Y6bUDc-ZsBVnc_p_9JqYMJxHn7w.jpg"&gt;&lt;/p&gt;&lt;p&gt;</w:t>
      </w:r>
      <w:r>
        <w:rPr>
          <w:sz w:val="32"/>
          <w:szCs w:val="32"/>
        </w:rPr>
        <w:t>值得注意的是，不同平台可能会有不同的版权规定，所以在使用过程中，请确保遵守相关法律法规。如果你希望支持原创作者，可以考虑购买正版电子书或纸质书，这样既能享受高品质内容，又能直接帮助到那些辛勤创作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无论是想沉浸于古代宫廷里的恩怨情仇，还是想要探索更广阔的心灵世界，都可以从庭妍的小说集中找到答案。而为了方便大家快速获取这些精彩内容，“ </w:t>
      </w:r>
      <w:r>
        <w:rPr>
          <w:sz w:val="32"/>
          <w:szCs w:val="32"/>
        </w:rPr>
        <w:t>courtyard novels collection download”</w:t>
      </w:r>
      <w:r>
        <w:rPr>
          <w:sz w:val="32"/>
          <w:szCs w:val="32"/>
        </w:rPr>
        <w:t>（简称：庭 妹 小 说 集 下 载）已经成为一种流行词汇，每当有人提起这个关键词，他们就会想到丰富多彩、引人入胜的大型文学盛宴。</w:t>
      </w:r>
      <w:r>
        <w:rPr>
          <w:sz w:val="32"/>
          <w:szCs w:val="32"/>
        </w:rPr>
        <w:t>&lt;/p&gt;&lt;p&gt;&lt;img src="/static-img/vAMC60SHG5Kur-kvMStVREQ-onKxTbSq5xKn3Y6bUDc-ZsBVnc_p_9JqYMJxHn7w.jpg"&gt;&lt;/p&gt;&lt;p&gt;&lt;a href = "/doc/786293-</w:t>
      </w:r>
      <w:r>
        <w:rPr>
          <w:sz w:val="32"/>
          <w:szCs w:val="32"/>
        </w:rPr>
        <w:t>文学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庭妍小说集梦回旧园的故事</w:t>
      </w:r>
      <w:r>
        <w:rPr>
          <w:sz w:val="32"/>
          <w:szCs w:val="32"/>
        </w:rPr>
        <w:t>.doc" rel="alternate" download="786293-</w:t>
      </w:r>
      <w:r>
        <w:rPr>
          <w:sz w:val="32"/>
          <w:szCs w:val="32"/>
        </w:rPr>
        <w:t>文学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庭妍小说集梦回旧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