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舞台上的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&lt;/p&gt;&lt;p&gt;&lt;img src="/static-img/wytDKwFvdqw5616jsWGDhukW0b4xpCC9NobX3DLJl4vSIzyCnt9LfhCI138u81wb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艺术形式，其深邃的情感表达和强烈的节奏感，吸引了无数年轻人的追随。尤其是在网络红人兴起的大环境下，一些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自己的才华和创意迅速走红。而当中的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</w:t>
      </w:r>
      <w:r>
        <w:rPr>
          <w:sz w:val="32"/>
          <w:szCs w:val="32"/>
        </w:rPr>
        <w:t>her disssubs</w:t>
      </w:r>
      <w:r>
        <w:rPr>
          <w:sz w:val="32"/>
          <w:szCs w:val="32"/>
        </w:rPr>
        <w:t>（即对其他歌手或艺人的公开批评）而闻名，这一风格不仅让她在业内获得了极高的地位，也为她的粉丝们带来了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爆新星</w:t>
      </w:r>
      <w:r>
        <w:rPr>
          <w:sz w:val="32"/>
          <w:szCs w:val="32"/>
        </w:rPr>
        <w:t>&lt;/p&gt;&lt;p&gt;&lt;img src="/static-img/PXR72dpwoHwGF1E9-_FhgOkW0b4xpCC9NobX3DLJl4t20tKTur564ckqHTBISV9G8bW9bYHF6owblsUotnX-FAq9NWuc_xa0p3w0F41mRbvfj-Ct0eHCDglOm3Xmc7XT.jp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自从踏入娱乐圈，就如同一股不可抗拒的力量。她那饱含热血与激情的声音，让听众仿佛置身于一个充满活力的世界里。她的每一次出现在社交媒体上，都能迅速引发海量讨论，她那</w:t>
      </w:r>
      <w:r>
        <w:rPr>
          <w:sz w:val="32"/>
          <w:szCs w:val="32"/>
        </w:rPr>
        <w:t>sharp lyrics</w:t>
      </w:r>
      <w:r>
        <w:rPr>
          <w:sz w:val="32"/>
          <w:szCs w:val="32"/>
        </w:rPr>
        <w:t>（尖锐的话语）和</w:t>
      </w:r>
      <w:r>
        <w:rPr>
          <w:sz w:val="32"/>
          <w:szCs w:val="32"/>
        </w:rPr>
        <w:t>her disssubs</w:t>
      </w:r>
      <w:r>
        <w:rPr>
          <w:sz w:val="32"/>
          <w:szCs w:val="32"/>
        </w:rPr>
        <w:t>，无疑是她成功的一个重要因素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：挑战与反思</w:t>
      </w:r>
      <w:r>
        <w:rPr>
          <w:sz w:val="32"/>
          <w:szCs w:val="32"/>
        </w:rPr>
        <w:t>&lt;/p&gt;&lt;p&gt;&lt;img src="/static-img/Ss8cMFIve0UNu-Oju1t_3OkW0b4xpCC9NobX3DLJl4t20tKTur564ckqHTBISV9G8bW9bYHF6owblsUotnX-FAq9NWuc_xa0p3w0F41mRbvfj-Ct0eHCDglOm3Xmc7XT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是一种挑衅，是一种敢于面对竞争对手、敢于发声的态度。但对于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它更像是她个性的体现。在她的视角中，不是所有的人都适合站在舞台上，而那些</w:t>
      </w:r>
      <w:r>
        <w:rPr>
          <w:sz w:val="32"/>
          <w:szCs w:val="32"/>
        </w:rPr>
        <w:t>she sees as pretenders to the throne</w:t>
      </w:r>
      <w:r>
        <w:rPr>
          <w:sz w:val="32"/>
          <w:szCs w:val="32"/>
        </w:rPr>
        <w:t>（王座上的冒牌货），则成为了她攻击目标的一部分。这也让观众能够看到这一切背后的故事，即使这些故事有时候看起来有些过分或者不真实，但它们确实给人们提供了一种新的观看方式——既能欣赏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，也可以体验到一些娱乐新闻一样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影响力</w:t>
      </w:r>
      <w:r>
        <w:rPr>
          <w:sz w:val="32"/>
          <w:szCs w:val="32"/>
        </w:rPr>
        <w:t>&lt;/p&gt;&lt;p&gt;&lt;img src="/static-img/dYVvI-VvcDLIT5eOZFDzoukW0b4xpCC9NobX3DLJl4t20tKTur564ckqHTBISV9G8bW9bYHF6owblsUotnX-FAq9NWuc_xa0p3w0F41mRbvfj-Ct0eHCDglOm3Xmc7XT.jpg"&gt;&lt;/p&gt;&lt;p&gt;</w:t>
      </w:r>
      <w:r>
        <w:rPr>
          <w:sz w:val="32"/>
          <w:szCs w:val="32"/>
        </w:rPr>
        <w:t>在这个信息传播速度快、流量变动频繁的时代，每一次</w:t>
      </w:r>
      <w:r>
        <w:rPr>
          <w:sz w:val="32"/>
          <w:szCs w:val="32"/>
        </w:rPr>
        <w:t>her disssubs</w:t>
      </w:r>
      <w:r>
        <w:rPr>
          <w:sz w:val="32"/>
          <w:szCs w:val="32"/>
        </w:rPr>
        <w:t xml:space="preserve">都会成为一个话题点。无论是微博还是抖音，这样的内容总会被广泛转载并讨论。而且，由于这些内容往往具有较强的情绪共鸣，因此它不仅能够吸引公众关注，还能增加用户之间互动，从而进一步扩大了这位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fitX013B4v88KZsQm4_kWOkW0b4xpCC9NobX3DLJl4t20tKTur564ckqHTBISV9G8bW9bYHF6owblsUotnX-FAq9NWuc_xa0p3w0F41mRbvfj-Ct0eHCDglOm3Xmc7XT.jpg"&gt;&lt;/p&gt;&lt;p&gt;</w:t>
      </w:r>
      <w:r>
        <w:rPr>
          <w:sz w:val="32"/>
          <w:szCs w:val="32"/>
        </w:rPr>
        <w:t>当然，并非所有人都认可这种类型的表达方式。有一些评论家认为这样的行为可能会伤害他人的感情，或是不利于建立一个健康文明社会。但另一方面，有许多支持者认为这种直言不讳也是勇气的一种表现，同时也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难得见到的真诚表达。此外，这样的争议也为这个行业注入了一剂强心针，使得整个音乐市场更加活跃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her disssubs</w:t>
      </w:r>
      <w:r>
        <w:rPr>
          <w:sz w:val="32"/>
          <w:szCs w:val="32"/>
        </w:rPr>
        <w:t>带来了一定的辉煌，但我们不能忽略的是，那背后还有着更多关于个人成长的问题。这位年轻女性在不断地通过自己的作品来探索自己，对周围世界，以及自己所处位置进行思考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工具去解答那些困扰着每个青少年的心事，比如自我价值、友谊以及梦想等等。而这样的过程，无疑也是她个人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所以能够取得如此巨大的成功，与其勇於發聲與對業內現象進行公開評論有很大關係。虽然某些观点认为这种做法存在争议，但没有否认它为音乐行业带来的创新性和变化。在未来，我们期待看到更多这样富有个性的艺术家，他们将如何继续塑造他们独特的声音，为我们的文化生活增添色彩。</w:t>
      </w:r>
      <w:r>
        <w:rPr>
          <w:sz w:val="32"/>
          <w:szCs w:val="32"/>
        </w:rPr>
        <w:t>&lt;/p&gt;&lt;p&gt;&lt;a href = "/doc/786437-</w:t>
      </w:r>
      <w:r>
        <w:rPr>
          <w:sz w:val="32"/>
          <w:szCs w:val="32"/>
        </w:rPr>
        <w:t>火爆舞台上的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.doc" rel="alternate" download="786437-</w:t>
      </w:r>
      <w:r>
        <w:rPr>
          <w:sz w:val="32"/>
          <w:szCs w:val="32"/>
        </w:rPr>
        <w:t>火爆舞台上的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