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双生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双子：甜蜜的双生天赐</w:t>
      </w:r>
      <w:r>
        <w:rPr>
          <w:sz w:val="32"/>
          <w:szCs w:val="32"/>
        </w:rPr>
        <w:t>&lt;/p&gt;&lt;p&gt;&lt;img src="/static-img/JONZ-oGDcYSDOghs24EVtND9GOrTosCvsU7_2O95r2FrRiE2rBRScMhhJDEKNobi.jpg"&gt;&lt;/p&gt;&lt;p&gt;</w:t>
      </w:r>
      <w:r>
        <w:rPr>
          <w:sz w:val="32"/>
          <w:szCs w:val="32"/>
        </w:rPr>
        <w:t>为什么说这是一个特别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住着两个最不寻常的孩子——李明和李华，他们是自然界中罕见的一对同卵双胞胎，但他们之间存在一种奇特的联系。每当他们吃了相同口味和形状的一种食物时，就会体验到一种不可思议的情感共鸣。</w:t>
      </w:r>
      <w:r>
        <w:rPr>
          <w:sz w:val="32"/>
          <w:szCs w:val="32"/>
        </w:rPr>
        <w:t>&lt;/p&gt;&lt;p&gt;&lt;img src="/static-img/YDW14BayHa9wfNUIE2H1OdD9GOrTosCvsU7_2O95r2Ftr1hWK1KGhj8VGbliHkbViyp8afnLdxtNOfz9c8PtZrDmKNBFltRFMwYGRBMT_b24eJ7C_DsuqKMuQaICEsb4VFe6NgDwXb78IOV_eo5Tm1QkPtsVJNqfpJvYFhseU5w.jpg"&gt;&lt;/p&gt;&lt;p&gt;</w:t>
      </w:r>
      <w:r>
        <w:rPr>
          <w:sz w:val="32"/>
          <w:szCs w:val="32"/>
        </w:rPr>
        <w:t>这种特殊的联系让人既惊讶又好奇。有一次，镇上的老奶店做了一批新鲜出炉的夹心饼干，这个小镇的人们都很喜欢这些温暖、香气四溢的小点心。但没想到的是，当这对双胞胎分别拿到了两块完全相同外观和口味的饼干时，他们竟然同时感到了一种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发现只要李明和李华吃了相同口味或形状的小食品，都会产生强烈的情感共鸣。他们开始尝试各种各样的零食，看看能否找到那些能够带给他们共同欢乐的小东西。在这个过程中，他们也学会了如何分享彼此的心情，从而加深了彼此间的情谊。</w:t>
      </w:r>
      <w:r>
        <w:rPr>
          <w:sz w:val="32"/>
          <w:szCs w:val="32"/>
        </w:rPr>
        <w:t>&lt;/p&gt;&lt;p&gt;&lt;img src="/static-img/uKxfTFDXNFQhGaMmLjkoDtD9GOrTosCvsU7_2O95r2Ftr1hWK1KGhj8VGbliHkbViyp8afnLdxtNOfz9c8PtZrDmKNBFltRFMwYGRBMT_b24eJ7C_DsuqKMuQaICEsb4VFe6NgDwXb78IOV_eo5Tm1QkPtsVJNqfpJvYFhseU5w.jpg"&gt;&lt;/p&gt;&lt;p&gt;</w:t>
      </w:r>
      <w:r>
        <w:rPr>
          <w:sz w:val="32"/>
          <w:szCs w:val="32"/>
        </w:rPr>
        <w:t>然而，这种特殊现象并不是没有代价。一旦他们尝试了不同口味或形状的小食品，就会失去那种独特的情感连接。这就意味着，如果想要维持这种特殊关系，他们必须始终保持食物的一致性。这样的限制让人觉得既神秘又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对兄弟还是非常珍惜这种与众不同的联系。在小镇上，每当有新的零食出现的时候，无论是甜品还是咸菜，只要是两个人都愿意尝试，那么整个社区都会围绕着这对兄弟展开讨论。这不仅为小镇增添了一份趣味，也为这位年轻夫妇提供了解决生活问题的一个独特视角。</w:t>
      </w:r>
      <w:r>
        <w:rPr>
          <w:sz w:val="32"/>
          <w:szCs w:val="32"/>
        </w:rPr>
        <w:t>&lt;/p&gt;&lt;p&gt;&lt;img src="/static-img/DLcVLOjTfe479i_jxFBBf9D9GOrTosCvsU7_2O95r2Ftr1hWK1KGhj8VGbliHkbViyp8afnLdxtNOfz9c8PtZrDmKNBFltRFMwYGRBMT_b24eJ7C_DsuqKMuQaICEsb4VFe6NgDwXb78IOV_eo5Tm1QkPtsVJNqfpJvYFhseU5w.jpg"&gt;&lt;/p&gt;&lt;p&gt;</w:t>
      </w:r>
      <w:r>
        <w:rPr>
          <w:sz w:val="32"/>
          <w:szCs w:val="32"/>
        </w:rPr>
        <w:t>因此，我们可以看到，即使是在平凡的人生中，有时候偶然发生的事情也可能变成我们生命中的宝贵财富。而对于那位名叫李明和李华的大侠来说，他俩所拥有的“甜蜜之恋”，无疑就是这样一个奇迹般的事例，它激励我们去珍惜身边人的陪伴，同时也鼓励我们探索生活中的更多美好事物。</w:t>
      </w:r>
      <w:r>
        <w:rPr>
          <w:sz w:val="32"/>
          <w:szCs w:val="32"/>
        </w:rPr>
        <w:t>&lt;/p&gt;&lt;p&gt;&lt;a href = "/doc/786548-</w:t>
      </w:r>
      <w:r>
        <w:rPr>
          <w:sz w:val="32"/>
          <w:szCs w:val="32"/>
        </w:rPr>
        <w:t>双胞胎一前一后夹心饼干双子甜蜜的双生天赐</w:t>
      </w:r>
      <w:r>
        <w:rPr>
          <w:sz w:val="32"/>
          <w:szCs w:val="32"/>
        </w:rPr>
        <w:t>.doc" rel="alternate" download="786548-</w:t>
      </w:r>
      <w:r>
        <w:rPr>
          <w:sz w:val="32"/>
          <w:szCs w:val="32"/>
        </w:rPr>
        <w:t>双胞胎一前一后夹心饼干双子甜蜜的双生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