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穿越时光的琴弦与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：穿越时光的琴弦与诗篇</w:t>
      </w:r>
      <w:r>
        <w:rPr>
          <w:sz w:val="32"/>
          <w:szCs w:val="32"/>
        </w:rPr>
        <w:t>&lt;/p&gt;&lt;p&gt;&lt;img src="/static-img/RZqiB0wzjo2FS9rzmamRCU-osBHu8GV6waGxS2MdZbO42Ee6tAl-uUVSEbaIl6Rk.jpg"&gt;&lt;/p&gt;&lt;p&gt;</w:t>
      </w:r>
      <w:r>
        <w:rPr>
          <w:sz w:val="32"/>
          <w:szCs w:val="32"/>
        </w:rPr>
        <w:t>在这个世界上，有一种力量，它能够跨越时间和空间，连接着每一个心灵——那就是爱。它是无声的语言，是永恒的旋律，是生命中最美丽的篇章。今天，我们将以“只为爱”为主题，追溯这份力量如何在历史的长河中流淌，用它来点亮人生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的起源</w:t>
      </w:r>
      <w:r>
        <w:rPr>
          <w:sz w:val="32"/>
          <w:szCs w:val="32"/>
        </w:rPr>
        <w:t>&lt;/p&gt;&lt;p&gt;&lt;img src="/static-img/EZtBbVNddqWfpGZYF9u1gk-osBHu8GV6waGxS2MdZbPi_xfqkdGajRykg6zJT-qHRyNlGhI2IQxeieO2Yj-S9fghWsDEkz-DkXLA9Pgt8393skD2Hx5Aqi38FsWlu9axzZnsEVFGXuQB2iiE019u27SEeF7zM6gWVzXKmKlFkrQNYUQ_JuPYx4a8zGYpfuKFlC3Jp4D71dQwRRUmziQ9pA.jpg"&gt;&lt;/p&gt;&lt;p&gt;</w:t>
      </w:r>
      <w:r>
        <w:rPr>
          <w:sz w:val="32"/>
          <w:szCs w:val="32"/>
        </w:rPr>
        <w:t>人类从出生开始，就被赋予了感知和情感。我们用心去感受周围的一切，用情感去连接彼此。当我们说“只为爱”，我们是在谈论那个最初的情感起点，那个使得我们的祖先愿意为了保护自己所爱的人而战斗，而不惜一切代价。那是一种原始而强烈的情感，它让我们成为现在这个文明社会中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与记忆</w:t>
      </w:r>
      <w:r>
        <w:rPr>
          <w:sz w:val="32"/>
          <w:szCs w:val="32"/>
        </w:rPr>
        <w:t>&lt;/p&gt;&lt;p&gt;&lt;img src="/static-img/tNVHt1usNgy5RDb-7bllAE-osBHu8GV6waGxS2MdZbPi_xfqkdGajRykg6zJT-qHRyNlGhI2IQxeieO2Yj-S9fghWsDEkz-DkXLA9Pgt8393skD2Hx5Aqi38FsWlu9axzZnsEVFGXuQB2iiE019u27SEeF7zM6gWVzXKmKlFkrQNYUQ_JuPYx4a8zGYpfuKFlC3Jp4D71dQwRRUmziQ9pA.jpg"&gt;&lt;/p&gt;&lt;p&gt;</w:t>
      </w:r>
      <w:r>
        <w:rPr>
          <w:sz w:val="32"/>
          <w:szCs w:val="32"/>
        </w:rPr>
        <w:t>随着岁月流转，我们的心灵也在经历着变化，但那些深埋于内心的情感却如同琴弦般坚韧不拔。它们编织成记忆，每一次回忆都能唤醒沉睡的心房。在这里，“只为爱”成了通往过去和未来的桥梁，让我们理解并珍视那些曾经发生过的事情，以及即将到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与表达</w:t>
      </w:r>
      <w:r>
        <w:rPr>
          <w:sz w:val="32"/>
          <w:szCs w:val="32"/>
        </w:rPr>
        <w:t>&lt;/p&gt;&lt;p&gt;&lt;img src="/static-img/a3RZf29eVWrEvglT423Jl0-osBHu8GV6waGxS2MdZbPi_xfqkdGajRykg6zJT-qHRyNlGhI2IQxeieO2Yj-S9fghWsDEkz-DkXLA9Pgt8393skD2Hx5Aqi38FsWlu9axzZnsEVFGXuQB2iiE019u27SEeF7zM6gWVzXKmKlFkrQNYUQ_JuPYx4a8zGYpfuKFlC3Jp4D71dQwRRUmziQ9pA.jpg"&gt;&lt;/p&gt;&lt;p&gt;</w:t>
      </w:r>
      <w:r>
        <w:rPr>
          <w:sz w:val="32"/>
          <w:szCs w:val="32"/>
        </w:rPr>
        <w:t>音乐、绘画、文学——这些都是人们用来表达“只为爱”的方式。在古希腊神话中，阿波罗创造了第一把七弦琴，他的手指轻触琴弦，产生了一种无法言说的声音。这便是人类对“只为爱”的第一种尝试——通过艺术给予情感形象化，使之超越语言界限传递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真诚与付出</w:t>
      </w:r>
      <w:r>
        <w:rPr>
          <w:sz w:val="32"/>
          <w:szCs w:val="32"/>
        </w:rPr>
        <w:t>&lt;/p&gt;&lt;p&gt;&lt;img src="/static-img/xIQFlYEBA0i3Xw0G7VJ4fU-osBHu8GV6waGxS2MdZbPi_xfqkdGajRykg6zJT-qHRyNlGhI2IQxeieO2Yj-S9fghWsDEkz-DkXLA9Pgt8393skD2Hx5Aqi38FsWlu9axzZnsEVFGXuQB2iiE019u27SEeF7zM6gWVzXKmKlFkrQNYUQ_JuPYx4a8zGYpfuKFlC3Jp4D71dQwRRUmziQ9pA.jpg"&gt;&lt;/p&gt;&lt;p&gt;</w:t>
      </w:r>
      <w:r>
        <w:rPr>
          <w:sz w:val="32"/>
          <w:szCs w:val="32"/>
        </w:rPr>
        <w:t>真正意义上的“只为愛”，是基于真诚且牺牲自己的行动。当你因为他人的幸福而感到快乐，你就已经站在了这条道路上。而这种付出的过程，就是建立信任和理解的一部分。你可能会发现，即使没有言语，也有无数这样的例子展现在日常生活里，这些都是对这一主题深刻体现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但只要存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為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纯粹的情绪，无论时代多么变迁，都有理由相信未来仍然充满希望。这份力量，如同星辰一般永远闪烁，不仅驱动着个人之间的情谊，也激励着整个社会向前发展，让世界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Only for love&amp;#34; —— </w:t>
      </w:r>
      <w:r>
        <w:rPr>
          <w:sz w:val="32"/>
          <w:szCs w:val="32"/>
        </w:rPr>
        <w:t>这句话承载的是一种普遍且强烈的情感，它跨越时间与空间，将人们连结在一起。在这个复杂多变的地球上，只要还有这种纯粹而坚实的情愫，就不会有人孤单，因为每个人都有机会找到属于自己的故事，并将其编织进历史的大书之中。而当下，最重要的事情，就是让这份力量继续发挥作用，为我们的生活增添色彩，为未来的世界注入温暖。</w:t>
      </w:r>
      <w:r>
        <w:rPr>
          <w:sz w:val="32"/>
          <w:szCs w:val="32"/>
        </w:rPr>
        <w:t>&lt;/p&gt;&lt;p&gt;&lt;a href = "/doc/786860-</w:t>
      </w:r>
      <w:r>
        <w:rPr>
          <w:sz w:val="32"/>
          <w:szCs w:val="32"/>
        </w:rPr>
        <w:t>只为爱穿越时光的琴弦与诗篇</w:t>
      </w:r>
      <w:r>
        <w:rPr>
          <w:sz w:val="32"/>
          <w:szCs w:val="32"/>
        </w:rPr>
        <w:t>.doc" rel="alternate" download="786860-</w:t>
      </w:r>
      <w:r>
        <w:rPr>
          <w:sz w:val="32"/>
          <w:szCs w:val="32"/>
        </w:rPr>
        <w:t>只为爱穿越时光的琴弦与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