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我是如何成为皇帝心中的左膀右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听闻过一个故事，那个故事讲的是一位名叫李明的谋士，他在盛世中成为了皇帝的心腹。他的智慧和勇敢让他在朝堂之上无人能敌，每当国家遇到难题，他总是能够想出办法来解决。</w:t>
      </w:r>
      <w:r>
        <w:rPr>
          <w:sz w:val="32"/>
          <w:szCs w:val="32"/>
        </w:rPr>
        <w:t>&lt;/p&gt;&lt;p&gt;&lt;img src="/static-img/ta2i4Qnbap9xu6g6MhWTgRw6YhFWxxPni6xhWoIR7tpQMxb7U9R_m9X8UgpgvQYR.jpeg"&gt;&lt;/p&gt;&lt;p&gt;</w:t>
      </w:r>
      <w:r>
        <w:rPr>
          <w:sz w:val="32"/>
          <w:szCs w:val="32"/>
        </w:rPr>
        <w:t>我也曾梦想成为这样的人，因为那样的存在不仅能让我为国家尽力，也能让我得到尊重和荣耀。我开始学习各种策略和战术，我要做的就是成为一个真正的“盛世谋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逐渐学会了如何分析局势、如何评估风险、以及如何制定计划。我不仅仅是在书本上学，还通过实践去检验这些理论。每一次失败都是我的教训，每一次成功都让我更加坚定。</w:t>
      </w:r>
      <w:r>
        <w:rPr>
          <w:sz w:val="32"/>
          <w:szCs w:val="32"/>
        </w:rPr>
        <w:t>&lt;/p&gt;&lt;p&gt;&lt;img src="/static-img/hHhblcWZf5xTtP4q1PbF_xw6YhFWxxPni6xhWoIR7trBncCYn-9QdD2VZFbRq7wGehllbcWbyJ_PKzl3-DsMPYdt_7zWueqVXOoeCpBcr2loOgrPTgBJJPK2UP1Em_6da8eX5Qamy0jDLGagdA_xPjyL_50-YT9h4ayNtja5Dfg.jpeg"&gt;&lt;/p&gt;&lt;p&gt;</w:t>
      </w:r>
      <w:r>
        <w:rPr>
          <w:sz w:val="32"/>
          <w:szCs w:val="32"/>
        </w:rPr>
        <w:t>终于有一天，我被召进宫中见君。这是我人生中的一个重要时刻。在那里，我用我的智慧帮助皇帝解决了一系列棘手的问题，这些问题困扰了许多前任谋臣却未能解答。我的能力得到了认可，慢慢地，在朝廷中的人们开始称呼我为“盛世谋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盛世谋臣”，我不仅要有高超的政治手腕，还要有强大的军事力量。我经常与将领们讨论战略，让他们明白战斗的意义，并且怎样才能最有效地打败敌人。在这过程中，我发现自己也变得更加坚韧，不怕困难也不畏惧挑战。</w:t>
      </w:r>
      <w:r>
        <w:rPr>
          <w:sz w:val="32"/>
          <w:szCs w:val="32"/>
        </w:rPr>
        <w:t>&lt;/p&gt;&lt;p&gt;&lt;img src="/static-img/JPaj4gq9z5vdMboCUO20bxw6YhFWxxPni6xhWoIR7trBncCYn-9QdD2VZFbRq7wGehllbcWbyJ_PKzl3-DsMPYdt_7zWueqVXOoeCpBcr2loOgrPTgBJJPK2UP1Em_6da8eX5Qamy0jDLGagdA_xPjyL_50-YT9h4ayNtja5Dfg.jpeg"&gt;&lt;/p&gt;&lt;p&gt;</w:t>
      </w:r>
      <w:r>
        <w:rPr>
          <w:sz w:val="32"/>
          <w:szCs w:val="32"/>
        </w:rPr>
        <w:t>随着时间的推移，我成为了皇帝心中的左膀右臂，无论是平时处理政务还是紧急情况下的决策，都会首先想到我。我知道这个位置给我带来了巨大的责任，但同时也是极大的荣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梦想成为“盛世谋臣”的小子，如今已经实现了。那时候的小我从没有想到自己的未来竟然会如此辉煌，但又那么自然。这一切，是因为不断努力和永不放弃。而现在，当人们提起我的名字，他们说的往往不是过去，而是关于那些传奇般的事迹，以及对未来充满期待的一片光芒。</w:t>
      </w:r>
      <w:r>
        <w:rPr>
          <w:sz w:val="32"/>
          <w:szCs w:val="32"/>
        </w:rPr>
        <w:t>&lt;/p&gt;&lt;p&gt;&lt;img src="/static-img/zY1tIIEjslwnPR02HJlvuxw6YhFWxxPni6xhWoIR7trBncCYn-9QdD2VZFbRq7wGehllbcWbyJ_PKzl3-DsMPYdt_7zWueqVXOoeCpBcr2loOgrPTgBJJPK2UP1Em_6da8eX5Qamy0jDLGagdA_xPjyL_50-YT9h4ayNtja5Dfg.jpeg"&gt;&lt;/p&gt;&lt;p&gt;&lt;a href = "/doc/787238-</w:t>
      </w:r>
      <w:r>
        <w:rPr>
          <w:sz w:val="32"/>
          <w:szCs w:val="32"/>
        </w:rPr>
        <w:t>盛世谋臣我是如何成为皇帝心中的左膀右臂的</w:t>
      </w:r>
      <w:r>
        <w:rPr>
          <w:sz w:val="32"/>
          <w:szCs w:val="32"/>
        </w:rPr>
        <w:t>.doc" rel="alternate" download="787238-</w:t>
      </w:r>
      <w:r>
        <w:rPr>
          <w:sz w:val="32"/>
          <w:szCs w:val="32"/>
        </w:rPr>
        <w:t>盛世谋臣我是如何成为皇帝心中的左膀右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