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们的秘密花园一场穿越性别边界的趣味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闺蜜们的秘密花园：一场穿越性别边界的趣味游戏</w:t>
      </w:r>
      <w:r>
        <w:rPr>
          <w:sz w:val="32"/>
          <w:szCs w:val="32"/>
        </w:rPr>
        <w:t>&lt;/p&gt;&lt;p&gt;&lt;img src="/static-img/5wfl8c1jO8MjRFGqo4tCE0Q-onKxTbSq5xKn3Y6bUDc-ZsBVnc_p_9JqYMJxHn7w.jpg"&gt;&lt;/p&gt;&lt;p&gt;</w:t>
      </w:r>
      <w:r>
        <w:rPr>
          <w:sz w:val="32"/>
          <w:szCs w:val="32"/>
        </w:rPr>
        <w:t>在一个阳光明媚的周末，几位好友聚集在一个郊外的小屋里，他们决定玩一场不同寻常的游戏。这个游戏名为“性别角色扮演”，每个人都要换装成另一种性别，并尝试在日常生活中模仿对方的一些行为和习惯。</w:t>
      </w:r>
      <w:r>
        <w:rPr>
          <w:sz w:val="32"/>
          <w:szCs w:val="32"/>
        </w:rPr>
        <w:t>&lt;/p&gt;&lt;p&gt;</w:t>
      </w:r>
      <w:r>
        <w:rPr>
          <w:sz w:val="32"/>
          <w:szCs w:val="32"/>
        </w:rPr>
        <w:t>第一天，他们开始准备工作。一群女孩子把男孩子打扮成了女生，给他们做了美丽的妆容，让他们穿上了漂亮的衣服。同时，男孩子们也努力学习女性的一些特点，比如如何正确地走姿、如何用更细腻的声音说话等。</w:t>
      </w:r>
      <w:r>
        <w:rPr>
          <w:sz w:val="32"/>
          <w:szCs w:val="32"/>
        </w:rPr>
        <w:t>&lt;/p&gt;&lt;p&gt;&lt;img src="/static-img/2Mw1VWZXiMqRppul_Woq2EQ-onKxTbSq5xKn3Y6bUDc-ZsBVnc_p_9JqYMJxHn7w.png"&gt;&lt;/p&gt;&lt;p&gt;</w:t>
      </w:r>
      <w:r>
        <w:rPr>
          <w:sz w:val="32"/>
          <w:szCs w:val="32"/>
        </w:rPr>
        <w:t>第二天，他们开始实践。这时，一位曾经总是沉默寡言的大男孩，在化了妆后，他变得更加开朗，不仅能流利地使用彩妆，还能够谈论着时尚和美容。而另一位一直以来都是主导一切的小姑娘，却因为今天穿上了一件宽松大衣，她变得更加柔弱，甚至连自己的名字都忘记了说出来。</w:t>
      </w:r>
      <w:r>
        <w:rPr>
          <w:sz w:val="32"/>
          <w:szCs w:val="32"/>
        </w:rPr>
        <w:t>&lt;/p&gt;&lt;p&gt;</w:t>
      </w:r>
      <w:r>
        <w:rPr>
          <w:sz w:val="32"/>
          <w:szCs w:val="32"/>
        </w:rPr>
        <w:t>第三天，他们进行角色交流。在小屋里，可以看到一位原本只会踢足球的大男孩，现在正在教室里认真听讲，是个即将成为初中生的女生。他不仅学会了如何坐在椅子上，更还会对数学题目提出有用的意见。而那位曾经总是害羞的小姑娘，这时候却变成了一个勇敢无畏的人类学家，他深入村庄了解当地人的生活方式，并且写下了一篇详尽的论文。</w:t>
      </w:r>
      <w:r>
        <w:rPr>
          <w:sz w:val="32"/>
          <w:szCs w:val="32"/>
        </w:rPr>
        <w:t>&lt;/p&gt;&lt;p&gt;&lt;img src="/static-img/BFD_Ed9x7xfoTtJWOkPDhkQ-onKxTbSq5xKn3Y6bUDc-ZsBVnc_p_9JqYMJxHn7w.jpg"&gt;&lt;/p&gt;&lt;p&gt;</w:t>
      </w:r>
      <w:r>
        <w:rPr>
          <w:sz w:val="32"/>
          <w:szCs w:val="32"/>
        </w:rPr>
        <w:t>第四天，他们进行互动测试。在一次偶然的情境下，一群女孩子把男孩子打扮成了女生，那个被打扮成少女形象的大帅哥竟然完全融入到了这个角色的世界之中，他不仅知道如何优雅地举止，而且还能以一种让人印象深刻的方式与其他女性交流，即使是在这种特殊的情况下，也没有任何一个人感到困惑或不适应。</w:t>
      </w:r>
      <w:r>
        <w:rPr>
          <w:sz w:val="32"/>
          <w:szCs w:val="32"/>
        </w:rPr>
        <w:t>&lt;/p&gt;&lt;p&gt;</w:t>
      </w:r>
      <w:r>
        <w:rPr>
          <w:sz w:val="32"/>
          <w:szCs w:val="32"/>
        </w:rPr>
        <w:t>第五天，他们进行反思讨论。经过三天两夜这样的体验，每个人都有所收获，无论是对于自己身为男性或女性带来的新认识，还是对于彼此之间理解加深，都得到了提升。此次活动虽然只是为了娱乐，但却让参与者们意识到，即便在性别如此明确的地方，我们也可以探索更多可能性，从而丰富我们的生命经验。</w:t>
      </w:r>
      <w:r>
        <w:rPr>
          <w:sz w:val="32"/>
          <w:szCs w:val="32"/>
        </w:rPr>
        <w:t>&lt;/p&gt;&lt;p&gt;&lt;img src="/static-img/2kd1-PSs89QYbcQwIaoJu0Q-onKxTbSq5xKn3Y6bUDc-ZsBVnc_p_9JqYMJxHn7w.jpg"&gt;&lt;/p&gt;&lt;p&gt;</w:t>
      </w:r>
      <w:r>
        <w:rPr>
          <w:sz w:val="32"/>
          <w:szCs w:val="32"/>
        </w:rPr>
        <w:t>最后，在告别仪式上，每个人都佩服这场游戏带来的变化，而那个最初只想玩个乐呵就走的人，现在已经对这次经历充满了感激。他明白，无论我们身处何种身份，只要心怀开放和尊重，我们就能找到共同语言和共鸣。这份经历，将永远成为他人生中的宝贵财富之一。</w:t>
      </w:r>
      <w:r>
        <w:rPr>
          <w:sz w:val="32"/>
          <w:szCs w:val="32"/>
        </w:rPr>
        <w:t>&lt;/p&gt;&lt;p&gt;&lt;a href = "/doc/787445-</w:t>
      </w:r>
      <w:r>
        <w:rPr>
          <w:sz w:val="32"/>
          <w:szCs w:val="32"/>
        </w:rPr>
        <w:t>闺蜜们的秘密花园一场穿越性别边界的趣味游戏</w:t>
      </w:r>
      <w:r>
        <w:rPr>
          <w:sz w:val="32"/>
          <w:szCs w:val="32"/>
        </w:rPr>
        <w:t>.doc" rel="alternate" download="787445-</w:t>
      </w:r>
      <w:r>
        <w:rPr>
          <w:sz w:val="32"/>
          <w:szCs w:val="32"/>
        </w:rPr>
        <w:t>闺蜜们的秘密花园一场穿越性别边界的趣味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