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与安全的双刃剑折磨自己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个人信息的泄露和网络安全问题日益严重。人们为了保护自己不受数据侵犯，而采取了一系列措施来加强隐私和安全。但是，这些措施往往带来了新的挑战，使得个人的生活变得更加复杂。</w:t>
      </w:r>
      <w:r>
        <w:rPr>
          <w:sz w:val="32"/>
          <w:szCs w:val="32"/>
        </w:rPr>
        <w:t>&lt;/p&gt;&lt;p&gt;&lt;img src="/static-img/4PC_l332xm-v3UDBQ3ntiCXyUkQSwmBuqLHcUZLYWf3oGkyAvQgriH9gDayW9vs2.jpg"&gt;&lt;/p&gt;&lt;p&gt;</w:t>
      </w:r>
      <w:r>
        <w:rPr>
          <w:sz w:val="32"/>
          <w:szCs w:val="32"/>
        </w:rPr>
        <w:t>隐私与安全之间的平衡</w:t>
      </w:r>
      <w:r>
        <w:rPr>
          <w:sz w:val="32"/>
          <w:szCs w:val="32"/>
        </w:rPr>
        <w:t>&lt;/p&gt;&lt;p&gt;</w:t>
      </w:r>
      <w:r>
        <w:rPr>
          <w:sz w:val="32"/>
          <w:szCs w:val="32"/>
        </w:rPr>
        <w:t>折磨自己的内心世界中，隐私与安全之间存在着微妙的平衡。过度追求隐私可能会导致对外界信任感下降，从而影响到人际关系。而过于关注安全则可能导致个人自由受到限制。因此，在这个过程中，我们需要找到一个合适的平衡点，以确保既能保护好自己的信息，又能保持良好的社交互动。</w:t>
      </w:r>
      <w:r>
        <w:rPr>
          <w:sz w:val="32"/>
          <w:szCs w:val="32"/>
        </w:rPr>
        <w:t>&lt;/p&gt;&lt;p&gt;&lt;img src="/static-img/v7kct5UYZROcsVMG_DAW_SXyUkQSwmBuqLHcUZLYWf3ckenX93nRG-jadA4RV-t7p_DzTu_kO9QD-taDg-sIdNWdC2TDEBvD0f6D_aELnhbX-JqV94BycnWGFtWPzvd3A4QqhHYBCcM8Y7SbG6qhFI6S03uu7vHNWO0QqkisYicEayYRexSi4JIoGmLeNT7RL3ZSRLbMPGhkLG3y8Mw1jA.jpg"&gt;&lt;/p&gt;&lt;p&gt;</w:t>
      </w:r>
      <w:r>
        <w:rPr>
          <w:sz w:val="32"/>
          <w:szCs w:val="32"/>
        </w:rPr>
        <w:t>安全意识教育</w:t>
      </w:r>
      <w:r>
        <w:rPr>
          <w:sz w:val="32"/>
          <w:szCs w:val="32"/>
        </w:rPr>
        <w:t>&lt;/p&gt;&lt;p&gt;</w:t>
      </w:r>
      <w:r>
        <w:rPr>
          <w:sz w:val="32"/>
          <w:szCs w:val="32"/>
        </w:rPr>
        <w:t>提高用户对于网络安全知识的认识是关键。通过提供相关培训和教育，可以帮助人们更好地理解各种网络威胁，并学会如何有效防范。这不仅可以减少因误操作或无知而引起的问题，也能够增强公众对互联网环境整体质量有所期待。</w:t>
      </w:r>
      <w:r>
        <w:rPr>
          <w:sz w:val="32"/>
          <w:szCs w:val="32"/>
        </w:rPr>
        <w:t>&lt;/p&gt;&lt;p&gt;&lt;img src="/static-img/rsSHtFGPXmSs6IdqMh2rniXyUkQSwmBuqLHcUZLYWf3ckenX93nRG-jadA4RV-t7p_DzTu_kO9QD-taDg-sIdNWdC2TDEBvD0f6D_aELnhbX-JqV94BycnWGFtWPzvd3A4QqhHYBCcM8Y7SbG6qhFI6S03uu7vHNWO0QqkisYicEayYRexSi4JIoGmLeNT7RL3ZSRLbMPGhkLG3y8Mw1jA.png"&gt;&lt;/p&gt;&lt;p&gt;</w:t>
      </w:r>
      <w:r>
        <w:rPr>
          <w:sz w:val="32"/>
          <w:szCs w:val="32"/>
        </w:rPr>
        <w:t>技术创新推动发展</w:t>
      </w:r>
      <w:r>
        <w:rPr>
          <w:sz w:val="32"/>
          <w:szCs w:val="32"/>
        </w:rPr>
        <w:t>&lt;/p&gt;&lt;p&gt;</w:t>
      </w:r>
      <w:r>
        <w:rPr>
          <w:sz w:val="32"/>
          <w:szCs w:val="32"/>
        </w:rPr>
        <w:t>随着技术的不断进步，新的解决方案不断涌现，为我们提供了更多选择来应对隐私和安全问题。例如，使用加密工具、</w:t>
      </w:r>
      <w:r>
        <w:rPr>
          <w:sz w:val="32"/>
          <w:szCs w:val="32"/>
        </w:rPr>
        <w:t>VPN</w:t>
      </w:r>
      <w:r>
        <w:rPr>
          <w:sz w:val="32"/>
          <w:szCs w:val="32"/>
        </w:rPr>
        <w:t>服务等技术手段，可以在一定程度上提高通信内容的保密性。但同时也要注意这些技术的手段是否符合法律法规，以及它们可能带来的副作用。</w:t>
      </w:r>
      <w:r>
        <w:rPr>
          <w:sz w:val="32"/>
          <w:szCs w:val="32"/>
        </w:rPr>
        <w:t>&lt;/p&gt;&lt;p&gt;&lt;img src="/static-img/o_Yz--TJsHY_gGEbm5wrzyXyUkQSwmBuqLHcUZLYWf3ckenX93nRG-jadA4RV-t7p_DzTu_kO9QD-taDg-sIdNWdC2TDEBvD0f6D_aELnhbX-JqV94BycnWGFtWPzvd3A4QqhHYBCcM8Y7SbG6qhFI6S03uu7vHNWO0QqkisYicEayYRexSi4JIoGmLeNT7RL3ZSRLbMPGhkLG3y8Mw1jA.png"&gt;&lt;/p&gt;&lt;p&gt;</w:t>
      </w:r>
      <w:r>
        <w:rPr>
          <w:sz w:val="32"/>
          <w:szCs w:val="32"/>
        </w:rPr>
        <w:t>法律法规监管</w:t>
      </w:r>
      <w:r>
        <w:rPr>
          <w:sz w:val="32"/>
          <w:szCs w:val="32"/>
        </w:rPr>
        <w:t>&lt;/p&gt;&lt;p&gt;</w:t>
      </w:r>
      <w:r>
        <w:rPr>
          <w:sz w:val="32"/>
          <w:szCs w:val="32"/>
        </w:rPr>
        <w:t>强有力的法律法规是保障个人隐私权利以及网络空间秩序的一大支柱。在缺乏有效监管的情况下，即便最先进的技术也难以完全抵御风险。而实施严格但合理的人工智能监控机制，对于维护公众利益至关重要，同时还需考虑到如何避免滥用情报收集能力的问题。</w:t>
      </w:r>
      <w:r>
        <w:rPr>
          <w:sz w:val="32"/>
          <w:szCs w:val="32"/>
        </w:rPr>
        <w:t>&lt;/p&gt;&lt;p&gt;&lt;img src="/static-img/HlZOFa_Q48GRnkBc-VGMhiXyUkQSwmBuqLHcUZLYWf3ckenX93nRG-jadA4RV-t7p_DzTu_kO9QD-taDg-sIdNWdC2TDEBvD0f6D_aELnhbX-JqV94BycnWGFtWPzvd3A4QqhHYBCcM8Y7SbG6qhFI6S03uu7vHNWO0QqkisYicEayYRexSi4JIoGmLeNT7RL3ZSRLbMPGhkLG3y8Mw1jA.png"&gt;&lt;/p&gt;&lt;p&gt;</w:t>
      </w:r>
      <w:r>
        <w:rPr>
          <w:sz w:val="32"/>
          <w:szCs w:val="32"/>
        </w:rPr>
        <w:t>社会责任共同承担</w:t>
      </w:r>
      <w:r>
        <w:rPr>
          <w:sz w:val="32"/>
          <w:szCs w:val="32"/>
        </w:rPr>
        <w:t>&lt;/p&gt;&lt;p&gt;</w:t>
      </w:r>
      <w:r>
        <w:rPr>
          <w:sz w:val="32"/>
          <w:szCs w:val="32"/>
        </w:rPr>
        <w:t>企业、政府及个人都应当承担起维护网络空间健康发展的大义任务。不断提升自我意识，加强合作共治，将网络治理纳入国家治理体系之中，是实现个体、社会和国家层面上的全面发展不可或缺的一环。</w:t>
      </w:r>
      <w:r>
        <w:rPr>
          <w:sz w:val="32"/>
          <w:szCs w:val="32"/>
        </w:rPr>
        <w:t>&lt;/p&gt;&lt;p&gt;</w:t>
      </w:r>
      <w:r>
        <w:rPr>
          <w:sz w:val="32"/>
          <w:szCs w:val="32"/>
        </w:rPr>
        <w:t>心态调整，不被恐慌所困扰</w:t>
      </w:r>
      <w:r>
        <w:rPr>
          <w:sz w:val="32"/>
          <w:szCs w:val="32"/>
        </w:rPr>
        <w:t>&lt;/p&gt;&lt;p&gt;</w:t>
      </w:r>
      <w:r>
        <w:rPr>
          <w:sz w:val="32"/>
          <w:szCs w:val="32"/>
        </w:rPr>
        <w:t>最终，要真正掌握住自己命运的手，我们必须从心理层面上调整状态，不被虚拟世界中的各种警告所困扰。一旦陷入恐慌，就很容易做出冲动决定，那样只会使事情变得更糟。此时，更为重要的是保持冷静思考，用智慧去应对每一次挑战。</w:t>
      </w:r>
      <w:r>
        <w:rPr>
          <w:sz w:val="32"/>
          <w:szCs w:val="32"/>
        </w:rPr>
        <w:t>&lt;/p&gt;&lt;p&gt;&lt;a href = "/doc/787451-</w:t>
      </w:r>
      <w:r>
        <w:rPr>
          <w:sz w:val="32"/>
          <w:szCs w:val="32"/>
        </w:rPr>
        <w:t>隐私与安全的双刃剑折磨自己的内心世界</w:t>
      </w:r>
      <w:r>
        <w:rPr>
          <w:sz w:val="32"/>
          <w:szCs w:val="32"/>
        </w:rPr>
        <w:t>.doc" rel="alternate" download="787451-</w:t>
      </w:r>
      <w:r>
        <w:rPr>
          <w:sz w:val="32"/>
          <w:szCs w:val="32"/>
        </w:rPr>
        <w:t>隐私与安全的双刃剑折磨自己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